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ям об экологии: полезные сове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35" w:firstLine="708"/>
        <w:jc w:val="both"/>
        <w:rPr/>
      </w:pPr>
      <w:r>
        <w:rPr>
          <w:sz w:val="28"/>
          <w:szCs w:val="28"/>
        </w:rPr>
        <w:t>Экологическое образование населения играет ключевую роль в истории развития всего человечества. Поэтому так важно прививать бережное отношение к окружающей среде с малых лет. Но прежде, чем рассказать детям об экологии, поговорите с ними о Природе. Объясните, что в ней нет ненужных или лишних, здесь важно всё: от гигантского Солнца на небе, до маленького муравья в траве. А экология - это наука, которая изучает законы природы. И если каждый человек будет заботиться о Земле, на которой он живёт, то природа подарит нам свежий воздух, чистую воду в реках и озёрах, вкусные фрукты и овощи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ните вместе с ребёнком делать эти маленькие «зелёные» шаги в вашей повседневной жизни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ономим бумагу.</w:t>
      </w:r>
      <w:r>
        <w:rPr>
          <w:sz w:val="28"/>
          <w:szCs w:val="28"/>
        </w:rPr>
        <w:t xml:space="preserve"> Не выбрасывайте листы, если ребёнок изрисовал их только с одной стороны. Используйте и оборотную сторону тоже. Макулатуру можно сдать на вторичную переработку в специальных пунктах приём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ономим электроэнергию.</w:t>
      </w:r>
      <w:r>
        <w:rPr>
          <w:sz w:val="28"/>
          <w:szCs w:val="28"/>
        </w:rPr>
        <w:t xml:space="preserve"> Выходя из комнаты, приучайте ребёнка выключать свет, а также бытовую технику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i/>
          <w:sz w:val="28"/>
          <w:szCs w:val="28"/>
        </w:rPr>
        <w:t>Экономим воду</w:t>
      </w:r>
      <w:r>
        <w:rPr>
          <w:sz w:val="28"/>
          <w:szCs w:val="28"/>
        </w:rPr>
        <w:t>, ведь её запасы на нашей планете не безграничны. Выключайте воду, пока чистите зубы, намыливаете голову. Это позволит экономить более 500 л. воды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загородную или лесную прогулку, помните эти простые правила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* Не приносите домой здоровых детёнышей лесных зверей и птиц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* Не ловите бабочек, стрекоз, жуков ради забавы, ведь они тоже нужны природе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* Не разоряйте в лесу муравейники. А почему? Потому что муравьи — санитары леса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* Не ломайте здоровые ветки на деревьях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* Не оставляйте мусор на природе, будь то лес, пляж или семейный пикник в п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могая природе, мы помогаем и себ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23:00Z</dcterms:created>
  <dc:creator>User</dc:creator>
  <dc:description/>
  <cp:keywords/>
  <dc:language>en-US</dc:language>
  <cp:lastModifiedBy>User</cp:lastModifiedBy>
  <cp:lastPrinted>2020-06-14T22:13:00Z</cp:lastPrinted>
  <dcterms:modified xsi:type="dcterms:W3CDTF">2020-06-14T18:14:00Z</dcterms:modified>
  <cp:revision>5</cp:revision>
  <dc:subject/>
  <dc:title>Детям об экологии: полезные советы </dc:title>
</cp:coreProperties>
</file>