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82770" cy="593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календарному графику образовательной деятельности МКДОУ № 3 «Рад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рафик непосредственно-образовательной деятельности составлен в соответствии с нормативными документами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ом Российской Федерации «Об образовании» от 29 декабря 2012 г. № 273-ФЗ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 от 17 октября 2013 г. № 115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 дошкольном образовательном учреждении, утвержденным приказом Минобрнауки РФ от 27.10.2011 г. № 25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ми правилами и нормативами 2.4.1. 3049 п. 11.4. - 11.8., 11.9., 11.13. «Санитарно-эпидемиологические требования к устройству, содержанию и организации режима работы дошкольных учрежд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истерства образования РФ от 14.03.2000 г. № 65/23-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КДОУ № 3 «Радуга» г. Кирс, Верхнекамского района,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оспитательно-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физически, психически здорового и социально адаптированного ребенка в условиях эмоционального 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базовой культуры личности, всестороннее развитие ребенка в соответствии с возрастными и индивидуальными особенностями, подготовка к жизни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оздоровительное и нравственное воспит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цели и задачи реализуются в процессе разных видов деятельности: игровой, учебной, двигательной, элементарно-трудовой, художеств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ель в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аникул, их начало и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обсуждается и принимается педагогическим советом и утверждается приказом заведующего. Все изменения, вносимые в учебный календарный график, доводятся до всех участников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 в МКДОУ № 3 «Радуг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работы дошкольной организации:</w:t>
      </w:r>
      <w:r>
        <w:rPr>
          <w:sz w:val="28"/>
          <w:szCs w:val="28"/>
        </w:rPr>
        <w:t xml:space="preserve"> пятидневная рабочая неделя с 10,5 часовым пребыванием детей, ежедневный график работы с 7.00 до 17.3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ие,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6 групп (1 вторая младшая, 2 средние группы, 1 старшая группа, 2 подготовительные групп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нед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недели – 5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непосредственно-образовательной деятельности в неделю в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ладшая группа – 10 занятий в неделю (по 15 мину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 – 10 занятий в неделю (по 20 мину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13 занятий в неделю (по 25 минут),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группа – 14 занятий в неделю (по 30 минут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оздоровительный период проводится образовательная деятельность только по художественно-эстетическому и физическому развит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4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9.2020 г. по 31.05.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анику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.06.2021 г. по 31.08.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ь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ровня освоения детьми программных знаний, уровень освоения разных видов деятельности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: 5.10.2020 г. – 9.10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: 17.05.2021 г. – 21.05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идов организованной непосредственной образовательной деятельности муниципального казенного дошкольного образовательного учреждения «Детский сад № 3 « Рад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900"/>
        <w:gridCol w:w="900"/>
        <w:gridCol w:w="720"/>
        <w:gridCol w:w="900"/>
        <w:gridCol w:w="900"/>
        <w:gridCol w:w="900"/>
        <w:gridCol w:w="1080"/>
        <w:gridCol w:w="1080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ритетные направления</w:t>
            </w:r>
          </w:p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 Н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>к школе группа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л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лет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ариантная часть (обязательная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й картины мира (входит социально – коммуникативное развит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(входит социально – коммуникативное развит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й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агрузки и смена видов деятельности детей в течение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340"/>
        <w:gridCol w:w="198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30-17.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е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бесед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                         (младший возрас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ий возра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осредствен-ная образовательн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в ФО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ренерами ДЮСШ                         </w:t>
            </w:r>
            <w:r>
              <w:rPr>
                <w:color w:val="000000"/>
                <w:sz w:val="28"/>
                <w:szCs w:val="28"/>
              </w:rPr>
              <w:t>(подготовитель-ные 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 -ные коррекционные занятия с логопе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щение с прогулк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ём после сн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имнастика пробужд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 образовательные услу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 с логопед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воспитателя с деть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гровая деятельно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согласно ежедневному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ребывания детей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(сентябрь-май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8869680" cy="6103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610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2340"/>
                              <w:gridCol w:w="2340"/>
                              <w:gridCol w:w="1980"/>
                              <w:gridCol w:w="198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групп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жим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мен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3 до 4 лет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4 до 5 л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5 до 6 л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и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от 6 до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>Всем, Всем, Добрый день!»</w:t>
                                  </w:r>
                                  <w:r>
                                    <w:rPr/>
                                    <w:t xml:space="preserve"> Приём детей, свободная игра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 - 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 - 8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- 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- 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Если день начать с зарядки, значит,  будет все в порядке!»</w:t>
                                  </w:r>
                                  <w:r>
                                    <w:rPr/>
                                    <w:t xml:space="preserve"> Утренняя гимнастик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 - 8.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0 - 8.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0-8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 – 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завтра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трак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0 - 8.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0 - 8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 - 8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0 - 8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деятельность - игры по интереса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0 - 9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 -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 - 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5 -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Ужасно интересно, все то, что неизвестно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Организованная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- 9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- 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 - 10.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10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Гуляй, наблюдай, закаляйся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прогулке, прогулк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5 - 11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0 - 11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5-12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0-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ращение с прогул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обед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5-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2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 - 12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ед: </w:t>
                                  </w:r>
                                  <w:r>
                                    <w:rPr>
                                      <w:i/>
                                    </w:rPr>
                                    <w:t>«Приятного аппетита!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5- 12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5-12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Это время тишины, все мы крепко спать должны!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о сну. Сон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- 15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-1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епенный подъем: «Гимнастика пробуждения», самостоя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 15.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 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- 15.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художественной, познавательной литерату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- 16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-1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0-1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0-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Собирайся детвора, начинается игра!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остоятельная игро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 17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улка (осень, весна – по погоде), уход домо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0- 17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5-17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-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80.6pt;mso-wrap-distance-left:9pt;mso-wrap-distance-right:9pt;mso-wrap-distance-top:0pt;mso-wrap-distance-bottom:0pt;margin-top:9.1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2340"/>
                        <w:gridCol w:w="2340"/>
                        <w:gridCol w:w="1980"/>
                        <w:gridCol w:w="198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групп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мен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млад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3 до 4 лет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4 до 5 ле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5 до 6 ле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от 6 до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)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i/>
                              </w:rPr>
                              <w:t>Всем, Всем, Добрый день!»</w:t>
                            </w:r>
                            <w:r>
                              <w:rPr/>
                              <w:t xml:space="preserve"> Приём детей, свободная игра, самостоятельная деятельн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 - 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 - 8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- 8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- 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«Если день начать с зарядки, значит,  будет все в порядке!»</w:t>
                            </w:r>
                            <w:r>
                              <w:rPr/>
                              <w:t xml:space="preserve"> Утренняя гимнастик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 - 8.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0 - 8.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0-8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 – 8.40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завтра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трак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0 - 8.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0 - 8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 - 8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0 - 8.5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деятельность - игры по интереса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0 - 9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 -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 - 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5 - 9.0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Ужасно интересно, все то, что неизвестно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Организованная образовательная деятельн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- 9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- 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 - 10.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-10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Гуляй, наблюдай, закаляйся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прогулке, прогулк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5 - 11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0 - 11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5-12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0-12.2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щение с прогул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обед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5-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2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 - 12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д: </w:t>
                            </w:r>
                            <w:r>
                              <w:rPr>
                                <w:i/>
                              </w:rPr>
                              <w:t>«Приятного аппетита!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2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5- 12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5-12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0-13.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«Это время тишины, все мы крепко спать должны!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о сну. Сон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- 15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5-1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0-1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-15.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епенный подъем: «Гимнастика пробуждения», самостоятельная деятельн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 15.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 15.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дн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5- 15.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художественной, познавательной литерату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- 16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-1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0-1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0-16.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Собирайся детвора, начинается игра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стоятельная игровая деятельност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 17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0-17.3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улка (осень, весна – по погоде), уход домо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0- 17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5-17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-17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0-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(июнь-авгус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8910</wp:posOffset>
                </wp:positionH>
                <wp:positionV relativeFrom="paragraph">
                  <wp:posOffset>233045</wp:posOffset>
                </wp:positionV>
                <wp:extent cx="8915400" cy="5895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340"/>
                              <w:gridCol w:w="2340"/>
                              <w:gridCol w:w="1980"/>
                              <w:gridCol w:w="198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09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групп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709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жимный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мен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3 до 4 лет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4 до 5 л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т 5 до 6 ле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и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от 6 до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ём детей. Самостоя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- 7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 - 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- 8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- 8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ренняя гимнастика на свежем воздухе: </w:t>
                                  </w:r>
                                  <w:r>
                                    <w:rPr>
                                      <w:i/>
                                    </w:rPr>
                                    <w:t>«На зарядку, как зайчата, по утрам бегут ребята!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5-7.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5 -8.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5-8.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5-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завтрак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Завтрак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0-8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5- 8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5-8.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5-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мостоятельная деятельность (игры по интересам): </w:t>
                                  </w:r>
                                  <w:r>
                                    <w:rPr>
                                      <w:i/>
                                    </w:rPr>
                                    <w:t>«Собирайся детвора, начинается игра!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-9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-9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40-9.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- 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средственная образовательная  деятельность: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Ужасно интересно, все то, что неизвестно!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 9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-9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0-9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0-9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прогулке: воспитание к.г навык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0-9.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5-9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0-10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0-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гулка: </w:t>
                                  </w:r>
                                  <w:r>
                                    <w:rPr>
                                      <w:i/>
                                    </w:rPr>
                                    <w:t>«Гуляй, наблюдай, закаляйся!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0- 11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5-11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0-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щение с прогул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одные процедуры: </w:t>
                                  </w:r>
                                  <w:r>
                                    <w:rPr>
                                      <w:i/>
                                    </w:rPr>
                                    <w:t>«Умывайся, не ленись- чистым за обед садись!»</w:t>
                                  </w:r>
                                  <w:r>
                                    <w:rPr/>
                                    <w:t xml:space="preserve">  подготовка к обед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45- 12.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2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-12.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ед: </w:t>
                                  </w:r>
                                  <w:r>
                                    <w:rPr>
                                      <w:i/>
                                    </w:rPr>
                                    <w:t>«Приятного аппетита!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5- 12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0-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ко сну, «тихий час»: </w:t>
                                  </w:r>
                                  <w:r>
                                    <w:rPr>
                                      <w:i/>
                                    </w:rPr>
                                    <w:t>это время тишины, все мы крепко спать должны!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- 15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5-1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-15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-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епенный подъем, закаливающие процедуры: </w:t>
                                  </w:r>
                                  <w:r>
                                    <w:rPr>
                                      <w:i/>
                                    </w:rPr>
                                    <w:t>«Это время для здоровья, закаляйся детвора!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 15.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 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- 15.4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тение  худож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- 16.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5-1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0-16.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0-16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амостоятельная деятельность, прогулка,  уход домой        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64.2pt;mso-wrap-distance-left:9pt;mso-wrap-distance-right:9pt;mso-wrap-distance-top:0pt;mso-wrap-distance-bottom:0pt;margin-top:18.35pt;mso-position-vertical-relative:text;margin-left:13.3pt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340"/>
                        <w:gridCol w:w="2340"/>
                        <w:gridCol w:w="1980"/>
                        <w:gridCol w:w="1980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709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групп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709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жимный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мен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младшая 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3 до 4 лет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4 до 5 ле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 5 до 6 ле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и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от 6 до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т)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Приём детей. Самостоятельная деятельность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- 7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 - 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- 8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- 8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ренняя гимнастика на свежем воздухе: </w:t>
                            </w:r>
                            <w:r>
                              <w:rPr>
                                <w:i/>
                              </w:rPr>
                              <w:t>«На зарядку, как зайчата, по утрам бегут ребята!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45-7.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5 -8.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5-8.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5-8.2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завтрак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Завтрак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0-8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5- 8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15-8.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5-8.5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мостоятельная деятельность (игры по интересам): </w:t>
                            </w:r>
                            <w:r>
                              <w:rPr>
                                <w:i/>
                              </w:rPr>
                              <w:t>«Собирайся детвора, начинается игра!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-9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-9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40-9.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- 9.2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ая образовательная  деятельность: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Ужасно интересно, все то, что неизвестно!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- 9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00-9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0-9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0-9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прогулке: воспитание к.г навыков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0-9.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25-9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0-10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0-10.2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улка: </w:t>
                            </w:r>
                            <w:r>
                              <w:rPr>
                                <w:i/>
                              </w:rPr>
                              <w:t>«Гуляй, наблюдай, закаляйся!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0- 11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45-11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-12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0-12.2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щение с прогул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ные процедуры: </w:t>
                            </w:r>
                            <w:r>
                              <w:rPr>
                                <w:i/>
                              </w:rPr>
                              <w:t>«Умывайся, не ленись- чистым за обед садись!»</w:t>
                            </w:r>
                            <w:r>
                              <w:rPr/>
                              <w:t xml:space="preserve">  подготовка к обед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3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45- 12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2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-12.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д: </w:t>
                            </w:r>
                            <w:r>
                              <w:rPr>
                                <w:i/>
                              </w:rPr>
                              <w:t>«Приятного аппетита!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2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5- 12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20-12.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0-13.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ко сну, «тихий час»: </w:t>
                            </w:r>
                            <w:r>
                              <w:rPr>
                                <w:i/>
                              </w:rPr>
                              <w:t>это время тишины, все мы крепко спать должны!»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30- 15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45-1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0-15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-15.00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епенный подъем, закаливающие процедуры: </w:t>
                            </w:r>
                            <w:r>
                              <w:rPr>
                                <w:i/>
                              </w:rPr>
                              <w:t>«Это время для здоровья, закаляйся детвора!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 15.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15.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0- 15.20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дн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5- 15.4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тение  худож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тератур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- 16.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5-1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0-16.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0-16.1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мостоятельная деятельность, прогулка,  уход домой        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разовате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4"/>
        <w:gridCol w:w="3780"/>
        <w:gridCol w:w="2965"/>
        <w:gridCol w:w="2852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ни недел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мещ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рупп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озраст</w:t>
            </w:r>
          </w:p>
        </w:tc>
      </w:tr>
      <w:tr>
        <w:trPr>
          <w:trHeight w:val="1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0 – 11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 Осколкова (Ф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готовительная группа «Солнышки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1  человек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 – 11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 Осколкова (ФО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ительная группа «Пчёлки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18  человек)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 – 10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рина Сергеевна Осколкова (ФОК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О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ршая группа «Звездочк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  человек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12:00Z</dcterms:created>
  <dc:creator>User</dc:creator>
  <dc:description/>
  <cp:keywords/>
  <dc:language>en-US</dc:language>
  <cp:lastModifiedBy>User</cp:lastModifiedBy>
  <cp:lastPrinted>2020-07-20T13:50:00Z</cp:lastPrinted>
  <dcterms:modified xsi:type="dcterms:W3CDTF">2020-09-22T09:01:00Z</dcterms:modified>
  <cp:revision>16</cp:revision>
  <dc:subject/>
  <dc:title>Пояснительная записка к календарному графику образовательной деятельности МКДОУ № 3 «Радуга»</dc:title>
</cp:coreProperties>
</file>