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непрерывной непосредственно – образовательной деятельности</w:t>
      </w:r>
    </w:p>
    <w:p>
      <w:pPr>
        <w:pStyle w:val="Normal"/>
        <w:jc w:val="center"/>
        <w:rPr/>
      </w:pPr>
      <w:r>
        <w:rPr/>
        <w:t>на 2020 – 2021 учебный год в МКДОУ № 3 «Радуга» г. Кирс</w:t>
      </w:r>
    </w:p>
    <w:tbl>
      <w:tblPr>
        <w:tblW w:w="161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0"/>
        <w:gridCol w:w="2379"/>
        <w:gridCol w:w="2418"/>
        <w:gridCol w:w="2315"/>
        <w:gridCol w:w="2496"/>
        <w:gridCol w:w="2638"/>
        <w:gridCol w:w="2432"/>
      </w:tblGrid>
      <w:tr>
        <w:trPr>
          <w:trHeight w:val="465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ома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Якимкина С.Л.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 «Колокольчи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урьева В.В.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етляч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рофимова С.А.)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 «Звёздоч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Бельтюкова Г.Е.) 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 «Пчёл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илкина Е.М.)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лны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местникова С.Л.)</w:t>
            </w:r>
          </w:p>
        </w:tc>
      </w:tr>
      <w:tr>
        <w:trPr>
          <w:trHeight w:val="1335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ое развитие. Физическая культу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0 – 8.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ознавательное развитие. Формирование целостной картины мир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5- 9.20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Художественно – эстетическое развитие. Му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55 - 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чевое развитие. Развитие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– 9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Художественно – эстетическое развитие. Му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15 - 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е развитие. Формирование целостной картины ми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45 – 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. Формирование целостной картины ми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00 – 9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зическое развитие. Физическая культу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удожественно – эстетическое развитие. Рис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10 – 10.35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чевое развитие. Развитие ре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Художественно – эстетическое развитие. Му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удожественно – эстетическое развитие. Рис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40 – 11.1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вательное развитие. ФЭМ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 – эстетическое развитие. Рисова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удожественно – эстетическое развитие. Му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30 – 11.00</w:t>
            </w:r>
          </w:p>
        </w:tc>
      </w:tr>
      <w:tr>
        <w:trPr>
          <w:trHeight w:val="93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 – эстетическое развитие. Му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00 – 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ожественно – эстетическое разви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25 - 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. ФЭМП/Констру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 – 9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Физическое развитие. Физическая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20 – 9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 – эстетическое развитие. Рис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зическое развитие. Физическая культу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5 – 10.0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чевое развитие. Развитие ре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00 – 9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знавательное развитие. Конструир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изическое развитие. Физическая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10  – 1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вательное развитие. ФЭМ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55 – 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е развитие. Конструирование/Ручной тру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35 – 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ое развитие. Физическая культура. (ФОК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30 – 11.0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чевое развитие. Развитие речи. Обучение грамот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Художественно-эстетическое развитие. Лепка/Апплик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ое развитие. Физическая культура. (ФОК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0 – 11.30</w:t>
            </w:r>
          </w:p>
        </w:tc>
      </w:tr>
      <w:tr>
        <w:trPr>
          <w:trHeight w:val="93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ое развитие. Физическая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40 – 8.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чевое развитие. Развитие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ое развитие. Физическая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55 – 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Художественно-эстетическое развитие. Лепка/Аппликац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25 – 9.45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ое развитие. Физическая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15 – 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е развитие. ФЭМП. + конструир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45 – 10.0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. ФЭМ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00 – 9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ожественно – эстетическое развитие. Му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удожественно – эстет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 – 10.35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вательное развитие. Формирование целостной картины ми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 – эстетическое развитие. Лепка/Аппликац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удожественно – эстетическое развитие. Му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30 – 11.0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вательное развитие. ФЭМП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ожественно – эстетическое развитие. Му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0 – 10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удожественно-эстетическое развитие. Рис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40 – 11.10</w:t>
            </w:r>
          </w:p>
        </w:tc>
      </w:tr>
      <w:tr>
        <w:trPr>
          <w:trHeight w:val="93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ое развитие. Физическая культур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40 – 8.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знавательное развитие. ФЭМП + констру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05-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 – эстетическое развитие. Му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55 – 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знание. Формирование целостной картины ми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25 –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 – эстетическое развитие. Музы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5–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чевое развитие. Развитие ре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5 – 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чевое развитие. Развитие ре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2. Физическое развитие. Физическая культура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ФОК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35 –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вательное развитие. ФЭМП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ое развитие. Физическая культур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0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удожественно – эстетическое развитие. Рис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 – 11.1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знавательное развитие. Формирование целостной картины ми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знавательное развитие. Конструирование/Ручной труд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 - 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Физическое развитие. Физическая культур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30 – 11.00</w:t>
            </w:r>
          </w:p>
        </w:tc>
      </w:tr>
      <w:tr>
        <w:trPr>
          <w:trHeight w:val="1905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 – эстетическое развитие. Музы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0– 8.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ожественно – эстетическое развитие. Лепка/Аппликац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0 – 9.35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ое развитие. Физическая культу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55 – 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ожественно – эстетическое развитие. Рис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25 – 9.45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ое развитие. 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5–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 – эстетическое развитие. Лепка/ Аппликац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5 – 10.0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Художественно – эстетическое развитие. Лепка/Аппликац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удожественно – эстетическое развитие. Му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чевое развитие. Развитие речи. Обучение грамот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. Физическая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30 –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ечевое развитие. Развитие реч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зическое развитие. Физическая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0 – 1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15 минут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0 минут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0 минут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5 минут.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0 минут.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0 мину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25:00Z</dcterms:created>
  <dc:creator>User</dc:creator>
  <dc:description/>
  <cp:keywords/>
  <dc:language>en-US</dc:language>
  <cp:lastModifiedBy>User</cp:lastModifiedBy>
  <dcterms:modified xsi:type="dcterms:W3CDTF">2020-10-17T10:13:00Z</dcterms:modified>
  <cp:revision>9</cp:revision>
  <dc:subject/>
  <dc:title>Расписание непрерывной непосредственно – образовательной деятельности</dc:title>
</cp:coreProperties>
</file>