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иказу № 84 от 30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 кружок «Здоров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кадемических часов в месяц: 4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дного часа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 рублей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7"/>
        <w:gridCol w:w="30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калькуля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на 1 месяц в рубл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: 2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у (58%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ю (1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8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раховые взносы (30,2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ужды образовательного учреждения: 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себестоимость образовате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0</w:t>
            </w:r>
            <w:r>
              <w:rPr>
                <w:sz w:val="32"/>
                <w:szCs w:val="32"/>
              </w:rPr>
              <w:t>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ая МКДОУ №3 «Радуга»                    Киндра И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№ 84 от 30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-эстетический кружок «Маленькие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кадемических часов в месяц: 4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дного часа – </w:t>
      </w:r>
      <w:r>
        <w:rPr>
          <w:sz w:val="28"/>
          <w:szCs w:val="28"/>
          <w:lang w:val="en-US"/>
        </w:rPr>
        <w:t>8</w:t>
      </w:r>
      <w:r>
        <w:rPr/>
        <w:t>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7"/>
        <w:gridCol w:w="30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калькуля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на 1 месяц в рубл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: 2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у (58%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ю (1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8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ые взносы (30,2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ужды образовательного учреждения: 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себестоимость образовате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0</w:t>
            </w:r>
            <w:r>
              <w:rPr>
                <w:sz w:val="32"/>
                <w:szCs w:val="32"/>
              </w:rPr>
              <w:t>,00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ая МКДОУ №3 «Радуга»                    Киндра И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№ 84 от 30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ужок познавательно-речевого развития «Развиваемся. Общаемся.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11</w:t>
      </w:r>
    </w:p>
    <w:p>
      <w:pPr>
        <w:pStyle w:val="Normal"/>
        <w:rPr/>
      </w:pPr>
      <w:r>
        <w:rPr>
          <w:sz w:val="28"/>
          <w:szCs w:val="28"/>
        </w:rPr>
        <w:t>Количество академических часов в месяц: 4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дного часа – </w:t>
      </w:r>
      <w:r>
        <w:rPr>
          <w:sz w:val="28"/>
          <w:szCs w:val="28"/>
          <w:lang w:val="en-US"/>
        </w:rPr>
        <w:t>8</w:t>
      </w:r>
      <w:r>
        <w:rPr/>
        <w:t>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7"/>
        <w:gridCol w:w="30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калькуля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на 1 месяц в рубл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: 2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у (58%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ю (1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8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ые взносы (30,2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ужды образовательного учреждения: 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себестоимость образовате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0</w:t>
            </w:r>
            <w:r>
              <w:rPr>
                <w:sz w:val="32"/>
                <w:szCs w:val="32"/>
              </w:rPr>
              <w:t>,00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ая МКДОУ №3 «Радуга»                    Киндра И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№ 84 от 30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кружок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8</w:t>
      </w:r>
    </w:p>
    <w:p>
      <w:pPr>
        <w:pStyle w:val="Normal"/>
        <w:rPr/>
      </w:pPr>
      <w:r>
        <w:rPr>
          <w:sz w:val="28"/>
          <w:szCs w:val="28"/>
        </w:rPr>
        <w:t>Количество академических часов в месяц: 4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дного часа – </w:t>
      </w:r>
      <w:r>
        <w:rPr>
          <w:sz w:val="28"/>
          <w:szCs w:val="28"/>
          <w:lang w:val="en-US"/>
        </w:rPr>
        <w:t>8</w:t>
      </w:r>
      <w:r>
        <w:rPr/>
        <w:t>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7"/>
        <w:gridCol w:w="30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калькуля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на 1 месяц в рубл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: 2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у (58%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ю (1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8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ые взносы (30,2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ужды образовательного учреждения: 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себестоимость образовате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0</w:t>
            </w:r>
            <w:r>
              <w:rPr>
                <w:sz w:val="32"/>
                <w:szCs w:val="32"/>
              </w:rPr>
              <w:t>,00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ая МКДОУ №3 «Радуга»                    Киндра И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№ 84 от 30.09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кружок «Волшебный пласти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: 8</w:t>
      </w:r>
    </w:p>
    <w:p>
      <w:pPr>
        <w:pStyle w:val="Normal"/>
        <w:rPr/>
      </w:pPr>
      <w:r>
        <w:rPr>
          <w:sz w:val="28"/>
          <w:szCs w:val="28"/>
        </w:rPr>
        <w:t>Количество академических часов в месяц: 4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дного часа – </w:t>
      </w:r>
      <w:r>
        <w:rPr>
          <w:sz w:val="28"/>
          <w:szCs w:val="28"/>
          <w:lang w:val="en-US"/>
        </w:rPr>
        <w:t>8</w:t>
      </w:r>
      <w:r>
        <w:rPr/>
        <w:t>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7"/>
        <w:gridCol w:w="30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калькуля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на 1 месяц в рубл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: 2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у (58%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ю (10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8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ые взносы (30,2%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ужды образовательного учреждения: 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себестоимость образовате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20</w:t>
            </w:r>
            <w:r>
              <w:rPr>
                <w:sz w:val="32"/>
                <w:szCs w:val="32"/>
              </w:rPr>
              <w:t>,00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ая МКДОУ №3 «Радуга»                    Киндра И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№ 83-л/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>г.Кир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9"/>
        <w:gridCol w:w="2979"/>
        <w:gridCol w:w="250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полни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ных услуг в 2020/2021учебном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, Трудового кодекса, Бюджетного кодекса, Налогового кодекса, Федеральных законов «Об образовании в РФ», «О защите прав потребителей», правил оказания платных образовательных услуг, утвержденных постановлением Правительства РФ от 15 августа 2013 г № 706, действующими санитарными правилами и нормами,  другими нормативно-правовыми актами федерального, регионального и местного значения, Устава образовательно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изовать в 2020/2021 учебном году платные образовательные услуги и услуги, сопутствующие образовательному процессу на основании индивидуальных Договоров на обучение с заказ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тавляю за собой функции ответственного лица за организацию платных образовательных услуг и услуг в сфере образования, контроля над качеством их предоставления, а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олучения заказчиками полной и достоверной информации об исполнителе и оказываемых образовательных услугах, содержащей следующи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предоставляющих право на оказание платных образовательных услуг и регламентирующих этот вид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ых лицах образовательной организации, ответственных за оказание платных образовательных услуг и о педагогических работниках, принимающих участие в оказании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образовательных программ по реализации платных образовательных услуг с указанием их стоимости по договор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 проведения обучения в порядке оказания платных образовате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казания платных образовательных услуг и их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по требованию заказчи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става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лицензии на право осуществления образовательной деятельности, свидетельства о государственной аккредитации (при его наличии) и других документов, регламентирующих образователь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 программ плат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сведений, относящихся к договору, порядку предоставления и оплаты платной образовате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гласованный с педагогическим Советом перечень дополнительных платных услуг по состоянию на 30.09.2020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- физкультурно-оздоровительный кружок «Здоровей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Маленькие худож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ружок познавательно-речевого развития «Развиваемся. Общаемся. Игр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Волшебный пласти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бразовательные программы платных образовательных  услуг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ованные с педагогически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учебный план по оказанию платных образовательных услуг на 2020/2021 учебный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график обучения в порядке оказания платных образовательных услуг в 2020/2021 учебном году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решить начало работы по оказанию платных образовательных услуг с 01.10.2020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Должностным лицам, ответственным за организацию платных образовательны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ведующему МКДОУ И.Л.Кинд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и организационную помощь педагогическим  - исполнителям в разработке программ дополнительного образования по направлениям их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ачество обучения в рамках предоставления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табели учета фактически отработанного времени (при заключении трудовых договоров с работни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централизованной бухгалтерии производить оплату педагогическим работникам, участвующим в оказании платных образовательных услуг, за фактически отработанное время в % отношении от поступления дохода: педагогам – 58%, руководителю ДОУ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ёт и контроль за поступлением оплаты за предоставляемые платные услуги заказчиков через отделения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Оформить правовые отношения с лицами, не являющимися работниками образовательной организации, участвующими в организации и предоставлении платных образовательных услуг на основании трудовых договоров </w:t>
      </w:r>
      <w:r>
        <w:rPr>
          <w:i/>
          <w:sz w:val="28"/>
          <w:szCs w:val="28"/>
        </w:rPr>
        <w:t>(гражданско-правовых договоро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плату за предоставленные платные образовательные услуги принимать по наличному расчету через отделения коммерческих ба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ходование средств, полученных в результате оказания платных образовательных услуг осуществлять строго в соответствии с «Положением об организации деятельности по оказанию платных образовате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Определить местонахождением «Книги предложений по предоставлению платных образовательных услуг»- кабинет заведующей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Контроль над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КДОУ № 3 «Радуга»                      И.Л.Ки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№ 84-л/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>г.Ки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36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каль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организацией в образовательном учреждении платных образовательных услу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калькуляцию на платные образовательные услуги 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КДОУ  «Детский сад № 3 «Радуг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кружок «Здоровейка»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удожественно-эстетический кружок «Мы художники»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ружок познавательно-речевого развития «Развиваемся. Общаемся. Играем»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дожественно-эстетический кружок «Умелые ручки» (Приложение 4)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>-художественно-эстетический кружок«Волшебный пластилин»(Приложение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КДОУ № 3                                         И.Л.Ки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№ 52-о/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>г.Ки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ведении дополн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КДОУ № 3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оступивших заявлений от родителей воспитанников по ведению дополнительных платных услуг, а также заключённых договоров с родителями о платных образовательных услугах в МКДОУ «Детский сад № 3 «Радуга» приказыва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в МКДОУ «Детский сад № 3 «Радуга» следующие  платные образовательные услуги с 01.10.2020 год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культурно-оздоровительный кружок «Здоровейк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Маленькие художн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ружок познавательно-речевого развития «Развиваемся. Общаемся. Играе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Умелые ручк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Волшебный пластили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руководителями кружков следующих педагог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урьева Валентина Викторовна кружок «Здоровейка» - 1 час в недел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Утвердить список детей кружка «Здоровейка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ачаров Алекс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юткин Семё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ылёва Веро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ёмова Кс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ёмов Саш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щин Кирил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хова Анастас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енёв Ил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довских Ром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маев Артё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нина Валер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чаева Алё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занич Даш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нин Макс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ычева Кат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с Ром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рофанов Ром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убов Ег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юткина Соф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инова Алёна</w:t>
      </w:r>
    </w:p>
    <w:p>
      <w:pPr>
        <w:pStyle w:val="Normal"/>
        <w:rPr/>
      </w:pPr>
      <w:r>
        <w:rPr>
          <w:sz w:val="28"/>
          <w:szCs w:val="28"/>
        </w:rPr>
        <w:t>- Бельтюкову Галину Евгеньевну  кружок «Маленькие  художники» - 1 час в неделю</w:t>
      </w:r>
    </w:p>
    <w:p>
      <w:pPr>
        <w:pStyle w:val="Normal"/>
        <w:rPr/>
      </w:pPr>
      <w:r>
        <w:rPr>
          <w:sz w:val="28"/>
          <w:szCs w:val="28"/>
        </w:rPr>
        <w:t>2.2 Утвердить список детей кружка  «Маленькие  художни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идин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ков Тим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иляева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щин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ылёв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шаков П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дьин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ратчико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ратчикова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лим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кину Елену Михайловну  -кружок познавательно-речевого развития «Развиваемся. Общаемся. Играем»  -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твердить список детей   -кружка познавательно-речевого развития «Развиваемся. Общаемся.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елёв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ев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дако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умайлова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тенькин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рубов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икбулат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олащук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п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улятева 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ригорьев Геор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офимову Светлану Александровну кружок «Умелые ручки» -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твердить список детей кружка 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зе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таева А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юткина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ратчико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шакова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юкарева Кс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аростина Э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ривошеина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юнину Эльвиру Альбертовну кружок «Волшебный пластилин»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твердить список детей кружка  «Волшебный пласти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ншин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ёна К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жегова 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ровина На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изе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нник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аростина Э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ежегова 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за проведением занятий, составлением расписания, выполнение программы и общий контроль возложить на заведующегоМК ДОУ № 3 с соответствующей доплатой согласно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 № 3 «Радуга»                         И.Л.Кинд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бразовательной организации</w:t>
            </w:r>
          </w:p>
          <w:p>
            <w:pPr>
              <w:pStyle w:val="Normal"/>
              <w:rPr/>
            </w:pPr>
            <w:r>
              <w:rPr/>
              <w:t>__________  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ь         расшифровка подписи</w:t>
            </w:r>
          </w:p>
          <w:p>
            <w:pPr>
              <w:pStyle w:val="Normal"/>
              <w:rPr/>
            </w:pPr>
            <w:r>
              <w:rPr/>
              <w:t>_________________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педагогов платных образовательных услуг </w:t>
      </w:r>
    </w:p>
    <w:p>
      <w:pPr>
        <w:pStyle w:val="Normal"/>
        <w:jc w:val="center"/>
        <w:rPr/>
      </w:pPr>
      <w:r>
        <w:rPr>
          <w:b/>
        </w:rPr>
        <w:t>на 2020 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276"/>
        <w:gridCol w:w="2693"/>
        <w:gridCol w:w="1149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образовательной услуги (программы, плана–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дорове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ьева Валентина Викто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ленькие худож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юкова Галина Евгень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«Развиваемся. Общаемся.Играе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Елена михай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ветлана Александ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олшебный пластил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а Эльвира Альберт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2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  <w:br/>
            </w:r>
            <w:r>
              <w:rPr>
                <w:sz w:val="28"/>
                <w:szCs w:val="28"/>
              </w:rPr>
              <w:t xml:space="preserve">протокол  от  16.09.2020 № 55 Педагогического Совета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УТВЕРЖДАЮ </w:t>
              <w:br/>
            </w:r>
            <w:r>
              <w:rPr>
                <w:sz w:val="28"/>
                <w:szCs w:val="28"/>
              </w:rPr>
              <w:t xml:space="preserve">                 Заведующий МКДОУ № 3</w:t>
              <w:br/>
              <w:t xml:space="preserve">                    ___________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П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, Трудовым кодексом, Бюджетным кодексом, Налоговым кодексом, Федеральными законами «Об образовании в РФ», «О защите прав потребителей», правилами оказания платных образовательных услуг, утвержденными постановлением Правительства РФ от 15 августа 2013 г № 706, действующими санитарными правилами и нормами, другими нормативно-правовыми актами федерального, регионального и местного значения (указать нормативно-правовые акты, регламентирующие деятельность по оказанию платных образовательных услуг), Уставом МКДОУ № 3 «Радуга» реализует платные образовательные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платных образовате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образовательного процесса в порядке оказания платных образовательных услуг регламентируется Графиком обучения в 2020/2021учебном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тные образовательные услуги для детей дошкольного возраста не проводятся за счет времени, отведенного на прогулку и дневной с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тные образовательные услуги пров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начального общего , основного общего и полного общего образования -  в соответствии с действующими санитарными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для детей в возрасте до 3 лет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чение проводится с учетом пере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машние задания обучающимся не з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ередине учебного года (январь - февраль) для обучающихся организуют недельные каникулы, во время которых проводят платные образовательные услуги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рекомендуется проводить спортивные и подвижные игры, спортивные праздники, экскурс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епрерывная длительность просмотра телепередач и диафильмов во время платных образовательных услуг в младшей и средней группах - не более 20 мин., в старшей и подготовительной - не более 30 мин. Просмотр телепередач для детей дошкольного возрас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качестве форм организации образовательного процесса примен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(ролевые, дидактические, развивающие, спортив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, бес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– и видео–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конкурсы, эстаф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уты, форумы и други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чебного 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уктура учебного плана по платным образовательным услугам включает образовательные программы, перечень которых формируется на основе анализа запросов потенциальных заказчиков услуг. Применяемые образовательные программы способствуют достижению целей уставной деятельности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К платным образовательным услуг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программа «Здоровейка»  в средней группе   (1час в неделю/36 часов в год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ая программа « Маленькие художники» в старшей группе (1 час в неделю/36 часов в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зовательная программа « Развиваемся. Общаемся. Играем» в подготовительной группе (1 час в неделю/36 часов в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зовательная программа « Умелые ручки» в средней группе (1 час в неделю/36 часов в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« Весёлый пластилин» в средней группе (1 час в неделю/36 часов в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ые  программы согласованы решением Педагогического Совета (протокол  от 16.09.2020 г. № 5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роведения платных образовательных услуг индивидуально и в группах по индивидуальным запросам заказчиков составляется индивидуальный Учебный план, согласованный с заказчиком в соответствии с имеющимися кадровыми и материально-техническими возможностями при обязательном соблюдении действующих санитарно-гигиенических требований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ебный план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2"/>
        <w:gridCol w:w="2220"/>
        <w:gridCol w:w="3596"/>
        <w:gridCol w:w="1809"/>
        <w:gridCol w:w="22"/>
        <w:gridCol w:w="27"/>
        <w:gridCol w:w="23"/>
        <w:gridCol w:w="27"/>
      </w:tblGrid>
      <w:tr>
        <w:trPr>
          <w:trHeight w:val="164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группам в неделю/за курс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ейка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Маленькие худо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2057"/>
              <w:gridCol w:w="3330"/>
              <w:gridCol w:w="1676"/>
            </w:tblGrid>
            <w:tr>
              <w:trPr>
                <w:trHeight w:val="187" w:hRule="atLeast"/>
              </w:trPr>
              <w:tc>
                <w:tcPr>
                  <w:tcW w:w="90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грамма «Развиваемся. Общаемся. Играем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8567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2057"/>
              <w:gridCol w:w="3330"/>
              <w:gridCol w:w="1676"/>
            </w:tblGrid>
            <w:tr>
              <w:trPr>
                <w:trHeight w:val="187" w:hRule="atLeast"/>
              </w:trPr>
              <w:tc>
                <w:tcPr>
                  <w:tcW w:w="90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«Волшебный пластилин»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0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«Весёлые пальчики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3 «Радуга» г.Кирс Верхнекам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2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  <w:br/>
            </w:r>
            <w:r>
              <w:rPr>
                <w:sz w:val="28"/>
                <w:szCs w:val="28"/>
              </w:rPr>
              <w:t xml:space="preserve">протокол  от 16.09.2020 № 55 Педагогического Совета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УТВЕРЖДАЮ </w:t>
              <w:br/>
            </w:r>
            <w:r>
              <w:rPr>
                <w:sz w:val="28"/>
                <w:szCs w:val="28"/>
              </w:rPr>
              <w:t xml:space="preserve">                 Заведующий МКДОУ № 3</w:t>
              <w:br/>
              <w:t xml:space="preserve">                    ___________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П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ДОПОЛНИТЕЛЬ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0/2021 учебном году в МКДОУ «Детский сад  № 3 «Радуга» предоставляются следующие дополнительные платные образовательные 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культурно-оздоровительный кружок «Здоровейк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Маленькие художн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ужок познавательно-речевого развития «Развиваемся. Общаемся. Игра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Умелые ручк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эстетический кружок «Волшебный пластили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9:00Z</dcterms:created>
  <dc:creator>МДОУ №3</dc:creator>
  <dc:description/>
  <cp:keywords/>
  <dc:language>en-US</dc:language>
  <cp:lastModifiedBy>Радуга</cp:lastModifiedBy>
  <cp:lastPrinted>2020-09-29T11:52:00Z</cp:lastPrinted>
  <dcterms:modified xsi:type="dcterms:W3CDTF">2020-09-29T08:54:00Z</dcterms:modified>
  <cp:revision>38</cp:revision>
  <dc:subject/>
  <dc:title>Приложение</dc:title>
</cp:coreProperties>
</file>