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676275</wp:posOffset>
            </wp:positionV>
            <wp:extent cx="7439025" cy="1054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" t="2521" r="13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255270</wp:posOffset>
            </wp:positionV>
            <wp:extent cx="6209030" cy="3505200"/>
            <wp:effectExtent l="0" t="0" r="0" b="0"/>
            <wp:wrapNone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 кружка «Развиваемся, общаемся, играем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2"/>
          <w:szCs w:val="22"/>
        </w:rPr>
        <w:t>Работа кружка «Развиваемся, общаемся, играем» направлена на ознакомление дошкольников с грамотой, развитие руки  письму, со знакомством звуко- буквенного анализа слова. Учебный план по оказанию дополнительной образовательной услуге составлен на основе пособий по развитию речи и обучению грамоте:                                                                                                                   Кружок «Развиваемся, общаемся, играем» - это учёба и игра. Игровая форма работы очень эффективна, так как именно в игре развиваются творческие способности личности. С этой целью во всю непосредственную образовательную деятельность включены всевозможные игры по развитию речи, занимательные упражнения, графические (работа в тетрадях) и даже подвижные игры. Данная образовательная программа рассчитана на детей от 6-х до 7-ми лет. Занятия проводятся согласно учебно-тематическому плану, с учетом возраст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нятия имеют общую гибкую структуру, наполняемую разным содерж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водится во вторую половину дня</w:t>
      </w:r>
      <w:r>
        <w:rPr>
          <w:rStyle w:val="Appleconvertedspace"/>
          <w:color w:val="303F50"/>
          <w:sz w:val="22"/>
          <w:szCs w:val="22"/>
        </w:rPr>
        <w:t> </w:t>
      </w:r>
      <w:r>
        <w:rPr>
          <w:rStyle w:val="Emphasis"/>
          <w:color w:val="303F50"/>
          <w:sz w:val="22"/>
          <w:szCs w:val="22"/>
        </w:rPr>
        <w:t>1 раз в неделю,</w:t>
      </w:r>
      <w:r>
        <w:rPr>
          <w:rStyle w:val="Appleconvertedspace"/>
          <w:color w:val="303F50"/>
          <w:sz w:val="22"/>
          <w:szCs w:val="22"/>
        </w:rPr>
        <w:t> </w:t>
      </w:r>
      <w:r>
        <w:rPr>
          <w:sz w:val="22"/>
          <w:szCs w:val="22"/>
        </w:rPr>
        <w:t xml:space="preserve">4 раза – в месяц. </w:t>
      </w:r>
    </w:p>
    <w:p>
      <w:pPr>
        <w:pStyle w:val="Normal"/>
        <w:rPr>
          <w:rStyle w:val="Emphasis"/>
          <w:color w:val="303F50"/>
          <w:sz w:val="21"/>
          <w:szCs w:val="21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color w:val="303F50"/>
          <w:sz w:val="21"/>
          <w:szCs w:val="21"/>
        </w:rPr>
        <w:t>Продолжительность</w:t>
      </w:r>
      <w:r>
        <w:rPr>
          <w:rStyle w:val="Appleconvertedspace"/>
          <w:color w:val="303F50"/>
          <w:sz w:val="21"/>
          <w:szCs w:val="21"/>
        </w:rPr>
        <w:t> </w:t>
      </w:r>
      <w:r>
        <w:rPr/>
        <w:t>непосредственно образовательной деятельности по реализации дополнительного образования детей – 30 мин в соответствии с СанПиН 2.4.1.2660-1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образовательная  программа ««Развиваемся, общаемся, играем»»   разработана в соответствии с требованиями ФГОС ДО, представленная в программе дошкольного образования « От рождения до школы» (Н.Е.Веракса, М.А.Васильева, Т.С. Комаровой), и в соответствии с основной образовательной программой дошкольного образования МКДОУ детский сад №3«Рад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color w:val="303F50"/>
          <w:sz w:val="21"/>
          <w:szCs w:val="21"/>
        </w:rPr>
        <w:t>Группа</w:t>
      </w:r>
      <w:r>
        <w:rPr>
          <w:rStyle w:val="Appleconvertedspace"/>
          <w:color w:val="303F50"/>
          <w:sz w:val="21"/>
          <w:szCs w:val="21"/>
        </w:rPr>
        <w:t> </w:t>
      </w:r>
      <w:r>
        <w:rPr/>
        <w:t>состоит из 11 детей.   </w:t>
      </w:r>
    </w:p>
    <w:p>
      <w:pPr>
        <w:pStyle w:val="Normal"/>
        <w:rPr>
          <w:rStyle w:val="Emphasis"/>
          <w:color w:val="303F5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Emphasis"/>
          <w:color w:val="303F50"/>
          <w:sz w:val="21"/>
          <w:szCs w:val="21"/>
        </w:rPr>
        <w:t>Форма предоставления услуги</w:t>
      </w:r>
      <w:r>
        <w:rPr>
          <w:rStyle w:val="Appleconvertedspace"/>
          <w:color w:val="303F50"/>
          <w:sz w:val="21"/>
          <w:szCs w:val="21"/>
        </w:rPr>
        <w:t> </w:t>
      </w:r>
      <w:r>
        <w:rPr/>
        <w:t>- групповая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всех сторон речи, подготовка детей к освоению грамоты, обучение навыкам чт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связную речь в игров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ивать интерес детей к личности и деятельности сверстников, содействовать налаживанию их диалогического общения в совместных играх и занятиях;                                                - формировать графические навыки.</w:t>
      </w: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- развитие мелкой моторики рук;                                                                                                                       - развитие устойчивого внимания, учить ориентироваться на листе в кле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03F50"/>
          <w:sz w:val="22"/>
          <w:szCs w:val="22"/>
        </w:rPr>
        <w:t>Ожидаемый результат:</w:t>
      </w:r>
      <w:r>
        <w:rPr>
          <w:rStyle w:val="Appleconvertedspace"/>
          <w:b/>
          <w:bCs/>
          <w:color w:val="303F50"/>
          <w:sz w:val="22"/>
          <w:szCs w:val="22"/>
        </w:rPr>
        <w:t> </w:t>
      </w:r>
      <w:r>
        <w:rPr>
          <w:sz w:val="22"/>
          <w:szCs w:val="22"/>
        </w:rPr>
        <w:t>к концу года воспитанники будут 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вуки и буквы русского алфав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е положение тетради при пись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вычленять первый и последний звук в сло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называть мягкие и твердые звуки вне с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ть слова на слоги, выделять ударный сло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ать (печатать) буквы разного размера (крупные и мелк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произносить звуки речи, четко и ясно произносить с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в речи обобщающие с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держать руч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ентироваться на листе бума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ашивать нарисованный предмет, не выступая за конт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исовывать начатые фигуры;</w:t>
      </w:r>
    </w:p>
    <w:p>
      <w:pPr>
        <w:pStyle w:val="Normal"/>
        <w:rPr/>
      </w:pPr>
      <w:r>
        <w:rPr>
          <w:sz w:val="22"/>
          <w:szCs w:val="22"/>
        </w:rPr>
        <w:t>штриховать нарисованный предмет прямыми и наклонными линиями</w:t>
      </w:r>
      <w:r>
        <w:rPr/>
        <w:t>.  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color w:val="111111"/>
          <w:sz w:val="40"/>
          <w:szCs w:val="40"/>
        </w:rPr>
        <w:t>Комплексно-тематический план                                                      на 2020- 2021 учебный год</w:t>
      </w:r>
    </w:p>
    <w:p>
      <w:pPr>
        <w:pStyle w:val="Normal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tbl>
      <w:tblPr>
        <w:tblW w:w="11060" w:type="dxa"/>
        <w:jc w:val="left"/>
        <w:tblInd w:w="-108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1"/>
        <w:gridCol w:w="2180"/>
        <w:gridCol w:w="3159"/>
        <w:gridCol w:w="2700"/>
        <w:gridCol w:w="2420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ма занятия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чебная программ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еспечение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утешествие в сказку «Маша и медведь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визация и обогащение словарного запаса, совершенствование грамматического строя речи и навыков связной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доброжелательного отношения к окружающи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Разложи по порядку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иентация в пространстве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Найди, зачеркни, сосчитай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Построй домик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намическая пауза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Выбери дорожку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 (медвежонок); иллюстрации к р.н.с. «Маша и медведь», карточки к упражнениям, простые карандаши (по количеству детей)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ение сказки «Теремок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мышления и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общей и мелкой мотори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доброжелательного отношения к окружающи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Расскажи и измени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Теремки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Посели животных в свои домики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Соедини точки по порядку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намическая пауза «Зайцы и волк»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Кто лишний?»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– соревнование «Кто быстрее соберет шишки (грибы)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 (мышонок); по 6 картинок желудей и орехов, фланелеграф; предметные картинки (лось, еж, кабан, коза, сорока, курица, дятел, воробей); карточки к упражнениям, шишки, грибы (муляжи)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В осеннем саду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мышления и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общей и мелкой мотори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доброжелательного отношения к окружающи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Запомни фигуры и знаки»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Дом и сад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намическая пауза «Займи стульчик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Сложи картинку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; карточки к упражнениям, открытки, ножницы, листы бумаги, карандаши (по количеству детей)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В осеннем лесу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мышления и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общей и мелкой мотори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воображения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мотивационной сферы общения и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доброжелательного отношения к окружающи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Будь внимателен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Волшебные превращения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Расставь по порядку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намическая пауза «Птицы улетают на юг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Любимое животное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; серия сюжетных картин «Осень». Предметные картинки (скворец, соловей, ласточка, кукушка). Карточки к упражнению, простые карандаши, аудиозапись мажорной музыки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летные и зимующие птиц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мышления и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общей и мелкой мотори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Воспитание доброжелательного отношения к окружающ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Скажи наоборот»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Четвертый лишний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намическая пауза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Найди ворон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Продолжи ряд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, картинки с птицами, карточки к упражнениям, простые карандаши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временных представлений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мышления и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общей и мелкой мотори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Воспитание доброжелательного отношения к окружающ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енные представления. Признаки осен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Раскрась зонтик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Назови одним словом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Найди фигуру, поставь знак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намическая пауза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Букет для мам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,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тинка – зонт, карточки к упражнениям, искусственные цветы, простые и цветные карандаши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восприятия, памяти, внимания и наблюдательности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визация и обогащение словарного запаса, совершенствование грамматического строя речи и навыков связной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доброжелательного отношения к окружающи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Запомни и нарисуй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Догадайся по описанию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Расскажи о предмете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Раскрась предметы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Сказочные герои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, предметные картинки (пчела, клест, одуванчик), карточки к упражнению, простые и цветные карандаши.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восприятия, памяти, внимания и наблюдательности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слухового и зрительного восприятия, внимания и наблюдательности, слуховой и зрительной памят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визация и обогащение словарного запаса, совершенствование грамматического строя речи и навыков связной реч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ершенствование коммуникативных навык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доброжелательного отношения к окружающи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курс эрудитов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рия упр. «Рассмотри, запомни, назови»: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помни и назови;найди отличие;ориентация на листе бумаги;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крась правильно;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рия картин «Подсолнух» (Что сначала, а что потом?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Пятнашки по кругу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кая игрушка, плакат к серии упр. «Рассмотри, запомни, назови», серия сюжетных картин «Подсолнух», простые и цветные карандаши, аудиозапись мажорной музыки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памяти, мышления, умственной деятельности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у учащихся мелкую моторику координацию движений рук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зрительную и слуховую память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умственную деятельность ребенка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мышл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Расскажи о себе» (я – хороший)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льчиковая гимнастика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Слушай, запоминай, на вопросы отвечай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Вспомни узор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Найди один ход гусеницы»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ображения узоров, ломаных линий, куби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нк задания к игре «Найти один ход гусеницы»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исунки животных, выполненные способом наложения одного на другой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произвольного внимания, ориентации в пространстве, мелкой и общей моторики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умение называть положение предметов в пространстве (вперед, сзади, справа, слева, вверху, внизу)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личать геометрические фигуры (треугольник, круг, квадрат)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произвольное внимание, увеличивать объем внимания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тонкую моторику и координацию движений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Расскажи о себе» (я умею …)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ы на развитие ощущения и восприятия: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«Угадай цифру»,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«Геометрическое лото»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льчиковая гимнастика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Руки в стороны»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Вспомни узор»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Геометрическое лото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ображения узоров, ломаных линий, кубики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произвольного внимания, умения анализировать несложные формы объектов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произвольное внимание, увеличивать объем внимания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тонкую моторику и координацию движений рук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рмировать умение анализировать несложные формы объектов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ствовать установлению несложных типов связей между отдельными форм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Слушай и исполняй»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Водяной».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. «Из слогов слова».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Найди один ход гусеницы».</w:t>
            </w:r>
          </w:p>
          <w:p>
            <w:pPr>
              <w:pStyle w:val="Style14"/>
              <w:spacing w:before="280" w:after="0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ометрическое лото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оги «ВАН», «МАР», «КО», «МА», «ДИ», «РА» на бумаге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южетные картинки (4 шт. по любой тематике)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нк задания к игре «Найти один ход гусеницы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памяти, наблюдательности, логического мышления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мелкую и общую моторику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память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наблюдательность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умение конструировать по предложенным образцам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. Момент.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Расскажи о себе» (я не умею…)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Тропинка».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Перемена мест»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Муха»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а «Придумать второй ход гусеницы»</w:t>
            </w:r>
          </w:p>
          <w:p>
            <w:pPr>
              <w:pStyle w:val="Style14"/>
              <w:spacing w:before="280" w:after="0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флекс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лкие игрушки и предметы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ревка, скакалка, палочки, камушки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точки с изображением различных предметов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сты бумаги для оригами.</w:t>
            </w:r>
          </w:p>
          <w:p>
            <w:pPr>
              <w:pStyle w:val="Style14"/>
              <w:spacing w:before="280" w:after="0"/>
              <w:ind w:right="-17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нк задания к игре «Придумать второй ход гусе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  <w:t xml:space="preserve">          </w:t>
      </w:r>
      <w:r>
        <w:rPr>
          <w:color w:val="111111"/>
          <w:sz w:val="27"/>
          <w:szCs w:val="27"/>
        </w:rPr>
        <w:t xml:space="preserve">№ </w:t>
      </w:r>
      <w:r>
        <w:rPr>
          <w:color w:val="111111"/>
          <w:sz w:val="27"/>
          <w:szCs w:val="27"/>
        </w:rPr>
        <w:t>Тема Содержани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ентябр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А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ым звуком А и его условным обозначением – красный квадра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Учить определять место звука А в словах. Учить на схеме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прямоугольнике)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обозначать место звука в слове, используя условное обозначение – красный квадра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О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ым звуком О и его условным обозначением – красный квадра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Учить определять место звука О в словах. Учить на схеме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прямоугольнике)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обозначать место звука в слове, используя условное обозначение – красный квадра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У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ым звуком У и его условным обозначением – красный квадра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Учить определять место звука У в словах. Учить на схеме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прямоугольнике)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обозначать место звука в слове, используя условное обозначение –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внимательно слушать текст стихотворения, выделяя в нем слова, в которых есть звук 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4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Ы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ым звуком Ы и его условным обозначением – красный квадра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Учить определять место звука Ы в словах. Учить на схеме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прямоугольнике)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обозначать место звука в слове, используя условное обозначение –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внимательно слушать текст стихотворения, выделяя в нем слова, в которых есть звук 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ктябр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5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Э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ым звуком Э и его условным обозначением – красный квадра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Учить определять место звука Э в словах. Учить на схеме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прямоугольнике)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обозначать место звука в слове, используя условное обозначение –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внимательно слушать текст стихотворения, выделяя в нем слова, в которых есть звук Э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6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Чтение слогов из пройденных букв – АУ, УА»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- Закрепить знания о гласных звуках и буквах А,О,У,Ы,Э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ить умение определять первый звук в названиях предметов и находить соответствующую букв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называть слова с заданным звуко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7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Л. Чтение слогов ЛА, ЛО, ЛУ, ЛЫ, ЛЭ»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- Познакомить со звуком Л как согласным звуком и его условным обозначением –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обозначать на схеме место звука Л в слове. Используя условное обозначение – 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соотносить схему слова с названием нарисованного предмет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8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М. Чтение слогов и слов. Ударение»</w:t>
      </w:r>
      <w:r>
        <w:rPr>
          <w:color w:val="111111"/>
          <w:sz w:val="27"/>
          <w:szCs w:val="27"/>
        </w:rPr>
        <w:t>. - Познакомить со звуком М как согласным звуком и его условным –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обозначать на схеме место звука М в слове. Используя условное обозначение – 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соотносить схему слова с названием нарисованного предмет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оябрь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9 «Звук и буква Н. Чтение слогов. Написание и чтение слов - Познакомить со звуком Н как согласным звуком и его условным обозначением –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обозначать на схеме место звука Н в слове. Используя условное обозначение – 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соотносить схему слова с названием нарисованного предмет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0 «Звук и буква Р. Чтение слогов. Знакомство с предложением, чтение предложения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ом Р как согласным звуком и его условным обозначением –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обозначать на схеме место звука Р в слове. Используя условное обозначение – сини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соотносить схему слова с названием нарисованного предмет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1 «Гласные и согласные звуки и буквы. Чтение слогов, слов. Закрепление пройденного материала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соотносить звук и букв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написанное слово Ром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читать слоги из пройденных бук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различать гласные и согласные зву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Способствовать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rStyle w:val="StrongEmphasis"/>
          <w:color w:val="111111"/>
          <w:sz w:val="27"/>
          <w:szCs w:val="27"/>
        </w:rPr>
        <w:t>развитию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фонематического слуха, восприятия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2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Я. Чтение слогов, слов,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ой буквой Я и ее условным обозначением –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букву 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ги МА_МЯ, ЛА_ЛЯ, НА_НЯ, РА_Р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кабрь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13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Ю. Чтение слогов, слов, предложений»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- Познакомить с гласной буквой Ю и ее условным обозначением-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букву ю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ги МУ-МЮ, ЛУ-ЛЮ, НУ-НЮ, РУ-РЮ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детей с согласными МЬ, ЛЬ, НЬ,РЬ и их условным обозначением – зеле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соотносить звук и букв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4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Е. Чтение слогов, слов. Составление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соотносить звук и букв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ги и слов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ой буквой Е и ее условным обозначением-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букву 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детей с согласными МЬ, ЛЬ, НЬ,РЬ и их условным обозначением – зеленый квадра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5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Ё. Чтение слогов, слов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ой буквой Ё и ее условным обозначением-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букву Ё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детей с согласными МЬ, ЛЬ, НЬ,РЬ и их условным обозначением – зеле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соотносить звук и букв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ги и слов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дифференцировать гласные, согласные, Твердые и мягкие согласные зву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6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И. Чтение слогов, слов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гласным звуком И и ее условным обозначением- крас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определять место звука в слове и обозначать на схеме, используя условное обозначени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знакомить с буквой И как письменным обозначением звука И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Январ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7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акрепление пройденного материала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писать гласные Я, Ю, Е, Ё, 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читать слоги, различать твердость и мягкость согласны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и читать слова мяу, му, юла, лимон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предложение, определять 1, 2, 3 слово в нем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определять ударные гласные звуки в прочитанных слова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8 «Звуки К-Г, К-К’, Г-Г’. Буквы Г, К. Чтение слогов, составление и условная запись предложения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накомить со звуками Г-К как звонкими и глухими согласны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Г-Г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- К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- Закрепить умение использовать условные обозначения согласных звуков</w:t>
      </w:r>
      <w:r>
        <w:rPr>
          <w:color w:val="111111"/>
          <w:sz w:val="27"/>
          <w:szCs w:val="27"/>
        </w:rPr>
        <w:t>: синий квадрат - твердые согласные, зеленый квадрат – мягкие согласны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ами К и Г как письменными знаками согласных звук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ые буквы К-Г сначала по точкам, а затем самостоятельн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9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и Д-ДЬ,Т-ТЬ. Буквы Д, Т. Чтение слогов,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Д-Т как звонкими и глухими согласны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Д-Д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- 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- Закрепить умение использовать условные обозначения согласных звуков</w:t>
      </w:r>
      <w:r>
        <w:rPr>
          <w:color w:val="111111"/>
          <w:sz w:val="27"/>
          <w:szCs w:val="27"/>
        </w:rPr>
        <w:t>: синий квадрат- твердые согласные, зеленый квадрат – мягкие согласны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ами Д и Т как письменными знаками согласных звук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ые буквы Д-Т сначала по точкам, а затем самостоятельн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ги с Д + 10 гласных, с Т + 10 гласны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вершенствовать навык чтения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Феврал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0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и В-ВЬ,Ф-ФЬ. Буквы В, Ф. Чтение слогов,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В-Ф как звонкими и глухими согласны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В-В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Ф- Ф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- Закрепить умение использовать условные обозначения согласных звуков</w:t>
      </w:r>
      <w:r>
        <w:rPr>
          <w:color w:val="111111"/>
          <w:sz w:val="27"/>
          <w:szCs w:val="27"/>
        </w:rPr>
        <w:t>: синий квадрат- твердые согласные, зеленый квадрат – мягкие согласны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ами В и Ф как письменными знаками согласных звук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ые буквы В-Ф сначала по точкам, а затем самостоятельн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1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и З-ЗЬ,С-СЬ. Буквы З, С. Чтение слогов,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З-С как звонкими и глухими согласны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З-З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- С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- Закрепить умение использовать условные обозначения согласных звуков</w:t>
      </w:r>
      <w:r>
        <w:rPr>
          <w:color w:val="111111"/>
          <w:sz w:val="27"/>
          <w:szCs w:val="27"/>
        </w:rPr>
        <w:t>: синий квадрат- твердые согласные, зеленый квадрат – мягкие согласны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ами З и С как письменными знаками согласных звук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ые буквы З-С сначала по точкам, а затем самостоятельн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2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и Б-БЬ,П-ПЬ. Буквы Б, П. Чтение слогов,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Б-П как звонкими и глухими согласны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Б-Б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- П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- Закрепить умение использовать условные обозначения согласных звуков</w:t>
      </w:r>
      <w:r>
        <w:rPr>
          <w:color w:val="111111"/>
          <w:sz w:val="27"/>
          <w:szCs w:val="27"/>
        </w:rPr>
        <w:t>: синий квадрат- твердые согласные, зеленый квадрат – мягкие согласны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ами Б и П как письменными знаками согласных звук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ые буквы Б-П сначала по точкам, а затем самостоятельн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3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Х. Звуки Х-ХЬ. Чтение слогов, слов, предложени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печатной буквой Х и звуками Х-ХЬ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ую букву Х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ги с буквой Х + 10 гласны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овершенствовать навык чтения слогов, слов, предложений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одбирать к картине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(предложение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ар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4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ы и звуки Ж-Ш. чтение слогов и слов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о звуками Ж-Ш -звонкими и глухи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условными обозначениями звуков Ж-Ш – синий квадрат (как звуками, которые всегда тверды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печатными буквами Ж-Ш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ые буквы Ж-Ш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25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ы и звуки Ч-Щ. чтение слогов, слов, предложений»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- Познакомить со звуками Ч-Щ как глухими согласными, мягкими согласны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определять место звука в слов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условным обозначением звуков Ч-Щ – зеленый квадра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26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Звук и буква Ц. Чтение слогов, стихотворных текстов»</w:t>
      </w:r>
      <w:r>
        <w:rPr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согласным звуком Ц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интонационно выделять звук Ц в слова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печатной буквой Ц как письменным знаком звука Ц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ую букву Ц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вершенствовать навык чтени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7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и звук Й. Чтение слогов, стихотворных текстов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мягким согласным звуком Й и его условным обозначением – зеленый квадр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печатной буквой Й как письменным знаком звука 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ую букву Й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записывать слово знаками и буква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вершенствовать навык чте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Апрел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8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Ь. Чтение слогов и стихотворных текстов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ой Ь и его смягчающей функцией. Учить писать печатную букву 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вершенствовать навык чте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слов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соотносить слово с его графическим изображением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9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Буква Ъ. Чтение слогов, стихотворных текстов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буквой Ъ и его разделительной функцие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печатную букву Ъ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вершенствовать навык чте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писать слов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соотносить слово с его графическим изображение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30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Чтение слогов, слов, предложений»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- Способствовать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rStyle w:val="StrongEmphasis"/>
          <w:color w:val="111111"/>
          <w:sz w:val="27"/>
          <w:szCs w:val="27"/>
        </w:rPr>
        <w:t>развитию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звуко-буквенного анализ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Способствовать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rStyle w:val="StrongEmphasis"/>
          <w:color w:val="111111"/>
          <w:sz w:val="27"/>
          <w:szCs w:val="27"/>
        </w:rPr>
        <w:t>развитию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фонематического восприят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писать названия предмет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ва и дописывать подходящее по смыслу слов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определять в предложении 2-е, 2–е, 3–е слов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проводить фонематический разбор слов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1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Чтение слогов, слов Составление предложений по сюжетным картинкам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Способствовать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rStyle w:val="StrongEmphasis"/>
          <w:color w:val="111111"/>
          <w:sz w:val="27"/>
          <w:szCs w:val="27"/>
        </w:rPr>
        <w:t>развитию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звуко-буквенного анализ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- Способствовать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rStyle w:val="StrongEmphasis"/>
          <w:color w:val="111111"/>
          <w:sz w:val="27"/>
          <w:szCs w:val="27"/>
        </w:rPr>
        <w:t>развитию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t>фонематического восприят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одолжать учить писать названия предмет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чить читать слова и дописывать подходящее по смыслу слов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определять в предложении 2-е, 2–е, 3–е слов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лять умение проводить фонематический разбор слов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2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i/>
          <w:iCs/>
          <w:color w:val="111111"/>
          <w:sz w:val="27"/>
          <w:szCs w:val="27"/>
        </w:rPr>
        <w:t>«Алфавит. Чтение стихотворения.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знакомить с алфавито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крепить умение писать пройденные букв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вершенствовать навык чтения</w:t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27:00Z</dcterms:created>
  <dc:creator>SekretarN</dc:creator>
  <dc:description/>
  <cp:keywords/>
  <dc:language>en-US</dc:language>
  <cp:lastModifiedBy>Пользователь</cp:lastModifiedBy>
  <cp:lastPrinted>2020-09-17T19:53:00Z</cp:lastPrinted>
  <dcterms:modified xsi:type="dcterms:W3CDTF">2021-03-15T14:25:00Z</dcterms:modified>
  <cp:revision>8</cp:revision>
  <dc:subject/>
  <dc:title>Работа кружка «Развиваемся, общаемся, играем»</dc:title>
</cp:coreProperties>
</file>