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ВН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Аллея добр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ший дошкольный возра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 № 3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фимо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аких нравственных понятий, как добро, вежлив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уважение, вежливое обращение, способность чувствовать, понимать себя и другого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желание совершать добр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оборудование: бумажные сердечки, сюжетные картинки, иллюстрации к сказкам, голубой материал, дощечка – мостик, звёздочки из бумаги, цветки добра из цветного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о хороших поступках и «волшебных» словах, разучивание пословиц и поговорок о добре, чтение художественных произведений о добрых делах, изготовление подарков (сердечки, звёзд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дня, вам, мил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людей так мног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в ответ улыбаются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все они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, человек, который вежлив и добр по отношению к другим, чувствует себя счастливым. Человек, который неуважительно относится к людям и любит только себя, не имеет друзей, остаётся один, когда приходят тяжёлые жизненны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и вежливый человек всегда обаятельный. Человек, в душе которого доброта, приятно выглядит, у него выражение радости и покоя на лице и милая улыбка на губах. Хочется, чтобы добрых и вежливых людей было как можно больше.</w:t>
      </w:r>
    </w:p>
    <w:p>
      <w:pPr>
        <w:pStyle w:val="Normal"/>
        <w:rPr/>
      </w:pPr>
      <w:r>
        <w:rPr>
          <w:sz w:val="28"/>
          <w:szCs w:val="28"/>
        </w:rPr>
        <w:t>Сегодня  в нашем КВНе «Аллея добра» мы узнаем, какая из команд самая добрая и веж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участвуют две команды: «Добрые сердца» и «Верные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задании за правильный ответ команды получают сердечко. Побеждает та команда, которая наберёт большее количество серд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начинаем!</w:t>
      </w:r>
    </w:p>
    <w:p>
      <w:pPr>
        <w:pStyle w:val="Normal"/>
        <w:rPr/>
      </w:pPr>
      <w:r>
        <w:rPr>
          <w:i/>
          <w:sz w:val="28"/>
          <w:szCs w:val="28"/>
        </w:rPr>
        <w:t>Задание № 1</w:t>
      </w:r>
      <w:r>
        <w:rPr>
          <w:sz w:val="28"/>
          <w:szCs w:val="28"/>
        </w:rPr>
        <w:t>. Представление команды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оманды «Добрые сердца»: «Есть на свете единственный настоящий клад – добро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оманды «Верные друзья»: «Один за всех и все за одного».</w:t>
      </w:r>
    </w:p>
    <w:p>
      <w:pPr>
        <w:pStyle w:val="Normal"/>
        <w:rPr/>
      </w:pPr>
      <w:r>
        <w:rPr>
          <w:i/>
          <w:sz w:val="28"/>
          <w:szCs w:val="28"/>
        </w:rPr>
        <w:t>Задание № 2</w:t>
      </w:r>
      <w:r>
        <w:rPr>
          <w:sz w:val="28"/>
          <w:szCs w:val="28"/>
        </w:rPr>
        <w:t>. «Волшеб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о очереди называют «волшебные»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ходе вежливого, воспитанного  человека всегда присутствуют слова, которые мы называем «волшебными». С помощью этих слов можно даже грустному или обиженному человеку помочь вернуть хорошее расположение духа, поднять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№ 3</w:t>
      </w:r>
      <w:r>
        <w:rPr>
          <w:sz w:val="28"/>
          <w:szCs w:val="28"/>
        </w:rPr>
        <w:t>. «Добрые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о очереди называют добрые дела, которые они сегодня сделали или сделают в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колько разных добрых дел мы можем сделать за один лишь день в детском саду. А сколько добрых дел мы совершаем дома! Мы можем сделать свою жизнь интересной. Надо уметь дружить, любить и заботиться о своих близких, заниматься своими любимы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№ 4</w:t>
      </w:r>
      <w:r>
        <w:rPr>
          <w:sz w:val="28"/>
          <w:szCs w:val="28"/>
        </w:rPr>
        <w:t>. Пословицы и поговорки о добре, добрых людях,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 всегда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ые люди живут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ёплое слово и в мороз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т друга – ищи, а найдёшь –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 творить – себя 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 совершать никогда не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дело в воде не тонет, когда-нибудь к тебе вер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добром слове нет ненастья, в добром слове – ключ от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слово и железные двери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 добра никто не плачет.</w:t>
      </w:r>
    </w:p>
    <w:p>
      <w:pPr>
        <w:pStyle w:val="Normal"/>
        <w:rPr/>
      </w:pPr>
      <w:r>
        <w:rPr>
          <w:sz w:val="28"/>
          <w:szCs w:val="28"/>
        </w:rPr>
        <w:t>*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де добрые люди там беды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дело дела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слово дом строит, а злое разр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ветлое слово дарит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ть на свете единственный настоящий клад – хороше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ый человек – что солнце и луна – для всех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Хорошие поступки украшаю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дело само себя х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будь побежден злом, но побеждай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 по указу – н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лай добро и жд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стинное добро всегда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сь доброму – худое на ум не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е тленно, кроме добр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колько в человеке доброты, столько в нем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дело без награды не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дело два века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ое дело – правду говорить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ез друга в жизни т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брый друг лучше ста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ружба крепка не лестью, а правдой и ч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могай другу везде – не оставляй его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рузья познаю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ного пословиц и поговорок сложил народ. В них много мудрости, смысла.</w:t>
      </w:r>
    </w:p>
    <w:p>
      <w:pPr>
        <w:pStyle w:val="Normal"/>
        <w:rPr/>
      </w:pPr>
      <w:r>
        <w:rPr>
          <w:i/>
          <w:sz w:val="28"/>
          <w:szCs w:val="28"/>
        </w:rPr>
        <w:t>Музыкальная пауза</w:t>
      </w:r>
      <w:r>
        <w:rPr>
          <w:sz w:val="28"/>
          <w:szCs w:val="28"/>
        </w:rPr>
        <w:t>. Песня «Если добрый ты…», исполняет команда «Добрые сердц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№ 5</w:t>
      </w:r>
      <w:r>
        <w:rPr>
          <w:sz w:val="28"/>
          <w:szCs w:val="28"/>
        </w:rPr>
        <w:t>. Обсуждение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«Толерантность и правовая культура дошкольников» с. 19, 29, 6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№ 6</w:t>
      </w:r>
      <w:r>
        <w:rPr>
          <w:sz w:val="28"/>
          <w:szCs w:val="28"/>
        </w:rPr>
        <w:t>. Игровое упражнение «Лужа».</w:t>
      </w:r>
    </w:p>
    <w:p>
      <w:pPr>
        <w:pStyle w:val="Normal"/>
        <w:rPr/>
      </w:pPr>
      <w:r>
        <w:rPr>
          <w:sz w:val="28"/>
          <w:szCs w:val="28"/>
        </w:rPr>
        <w:t>Участвуют девочка и мальчик от каждой команды. Перед игроками полоса материи – «лужа», дощечка – мостик. Предлагается ситуация: как перебраться через лужу? ( Правильно: мальчик кладёт через ручей мостик, помогает девочке перебрать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№ 7</w:t>
      </w:r>
      <w:r>
        <w:rPr>
          <w:sz w:val="28"/>
          <w:szCs w:val="28"/>
        </w:rPr>
        <w:t xml:space="preserve">. Литературное произведение о добрых поступ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называют сказку, рассказ, где герои помогают друг другу; где добро побеждает з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№ 8</w:t>
      </w:r>
      <w:r>
        <w:rPr>
          <w:sz w:val="28"/>
          <w:szCs w:val="28"/>
        </w:rPr>
        <w:t>. Участвуют по одному игроку из команды. Нужно выбрать иллюстрации с изображениями добрых поступков и назвать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№ 9</w:t>
      </w:r>
      <w:r>
        <w:rPr>
          <w:sz w:val="28"/>
          <w:szCs w:val="28"/>
        </w:rPr>
        <w:t>. Домашнее задание. Чтение стихов о доб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только добр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этой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ё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овое слов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ёда сл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ет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ков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 бы да слу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ц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ков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на св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Музыкальная пауза</w:t>
      </w:r>
      <w:r>
        <w:rPr>
          <w:sz w:val="28"/>
          <w:szCs w:val="28"/>
        </w:rPr>
        <w:t>. Песня «Настоящий друг», исполняет команда «Верные друзья».</w:t>
      </w:r>
    </w:p>
    <w:p>
      <w:pPr>
        <w:pStyle w:val="Normal"/>
        <w:rPr/>
      </w:pPr>
      <w:r>
        <w:rPr>
          <w:i/>
          <w:sz w:val="28"/>
          <w:szCs w:val="28"/>
        </w:rPr>
        <w:t>Задание № 10</w:t>
      </w:r>
      <w:r>
        <w:rPr>
          <w:sz w:val="28"/>
          <w:szCs w:val="28"/>
        </w:rPr>
        <w:t>. Игровое упражнение «Компли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говорит комплимент сопе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ятно говорить друг другу хорошие слова, а как приятно их слышать. Какие замечательные комплименты вы подарили друг другу. Комплимент будет приятен человеку тогда, когда говорят его искренне, от чист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водится итог</w:t>
      </w:r>
      <w:r>
        <w:rPr>
          <w:sz w:val="28"/>
          <w:szCs w:val="28"/>
        </w:rPr>
        <w:t>: какая из команд заработала больше серд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иготовили друг другу подарки. Команда «Добрые сердца» - сердечки с пожеланиями. Команда «Верные друзья» - звё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идели ли вы, сколько на небе звезд? У каждого человека есть своя звездочка! Когда рождается человек – на небе зажигается новая звездочка.     Я хочу вам пожелать, пусть ваши звездочки горят очень ярко на н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ши сердечки пусть будут самыми добр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я хочу подарить командам по цветку добра. Пусть эти цветы напоминают вам о правилах добр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би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вид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жаднич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уп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ар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вам самого добр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3:00Z</dcterms:created>
  <dc:creator>User</dc:creator>
  <dc:description/>
  <cp:keywords/>
  <dc:language>en-US</dc:language>
  <cp:lastModifiedBy>User</cp:lastModifiedBy>
  <cp:lastPrinted>2013-04-18T18:00:00Z</cp:lastPrinted>
  <dcterms:modified xsi:type="dcterms:W3CDTF">2020-02-12T15:03:00Z</dcterms:modified>
  <cp:revision>2</cp:revision>
  <dc:subject/>
  <dc:title>Муниципальное казённое дошкольное образовательное учреждение </dc:title>
</cp:coreProperties>
</file>