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Умелые ручки» направлен на развитие мелкой моторики рук посредством занятий по ручному труду. Кружок рассчитан на детей младшего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«Умелые ручки» у дошкольников развивается способность работать руками под контролем сознания, совершенствуется мелкая моторика рук, точные действия пальцев, развивается глазомер, устная речь, что немаловажно для подготовки к письму,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 работы по созданию композиций, панно, аппликаций способствует концентрации внимания, так как заставляет сосредоточиться на процессе изготовления, чтобы получить желаемый результат. Стимулируется и развивается память, так как ребенок должен запомнить последовательность приемов и способов изготовления аппликации,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ворческой деятельности у детей появляются положительные эмоции, что является важным стимулом воспитания трудолю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мпозиций, панно, аппликаций способствуют развитию личности ребенка, воспитанию его характера, формированию его волевых качеств, целеустремленности, настойчивости, умения доводить начатое дело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тся анализировать собственную деятельность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рограмм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ин год обучения и может быть реализована с детьми 3-4 лет. Кружковые занятия проводятся по 15-20 минут, во второй половине дня, один раз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 и развитие творчества детей в процессе деятельности с различными материал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мелкую моторику рук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речев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я трудится в коллективе, помогать друг другу, обращаться за помощью к сверстникам, радоваться совместным успех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у детей технические навыки с материалами (семена, крупы, бумага, ткань), инструментами (ножниц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 освоят правила безопасности во врем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и смогут создавать сюжеты и образы и объединять их в коллективные ком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воят разные техники апп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детей выявятся улучшения показателей мелкой моторики пальцев рук, умение ориентироваться на плоскости, и как следствие, улучшение речевой актив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занятия – упражнения на развитие координации пальцев рук – пальчиковые игры и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занятия – продуктивная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ьно организованные зан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ая работа воспитателя с детьми вне занятий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Совместная деятельность родителей с детьми в условиях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, показ способа действия, объяснение, совет,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программы заключается в следующ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а работа с разнообразными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аптирована технология с различными материалами для детей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ы циклы занятий и разнообразные формы их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ый материа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ей, клеевые кисти, клеенки, ножницы, бумага разной текстуры и размера, шаблоны для вырезания, бросовый и природный материал, различные макаронные изделия, крупы, семечки, тк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нтябр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– </w:t>
      </w:r>
      <w:r>
        <w:rPr/>
        <w:t>Изучение методической литературы, подбор необходимого оборудования и материала.</w:t>
      </w:r>
    </w:p>
    <w:p>
      <w:pPr>
        <w:pStyle w:val="Normal"/>
        <w:rPr/>
      </w:pPr>
      <w:r>
        <w:rPr/>
        <w:t xml:space="preserve">– </w:t>
      </w:r>
      <w:r>
        <w:rPr/>
        <w:t>Мониторинг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ктябр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ума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магой, с ее свойствами (рвется, мнется, намокает, складывается, режется), со способами работы с ней (разрывание, разрезание, складывани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я картин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пользоваться клеем, составлять изоб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и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картинк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по образцу; воспитывать аккурат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клей, кисточки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и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ить держать правильно ножницы, разрезать бумаг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Ноябр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70"/>
        <w:gridCol w:w="26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ий еж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клеивать полоски на контур рисунка; доводить работу до конца, радоваться результа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ежиков, полоски бумаги, кисточки, клей, салфе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и облак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авлением изображений из кружков; учить выполнять работу по образц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желтого, оранжевого, белого цветов; голубая бумага для фона; кисточки, клей, салфе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 а аквариум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изображение из кружков, половинок круга, дополнять деталями (глаза, плавники, камушки); учить работать в коллекти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разного цвета, половинки кругов разного размера, лист голубого цвета вырезанный в форме аквариума, кисточки, клей, салфе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для ма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композицию из целых кругов и половинок круга; вызвать желание сделать приятное для ма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половинки кружков разного цвета, кисточки, клей, салфетки</w:t>
            </w:r>
          </w:p>
        </w:tc>
      </w:tr>
    </w:tbl>
    <w:p>
      <w:pPr>
        <w:pStyle w:val="Normal"/>
        <w:rPr/>
      </w:pPr>
      <w:r>
        <w:rPr>
          <w:i/>
        </w:rPr>
        <w:t>Декабр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ч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из кружков разного цвета и размера, дополнять деталями (глазки); воспитывать аккуратность в рабо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разного цвета и размера, детали для дополнения;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уш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ать приему обрывания бумаги, заполнению изображения кусочками бумаг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совы, белые полоски бумаги;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 сне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ботать в коллективе; составлять изображение из кругов разного размера; учить любоваться своей работ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рева, круги белого цвета разного размера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оч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раз новогодней елочки; учить делать надрезы; развивать творч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зеленого цвета разного размера, контур елки, клей, кисточки, ножницы, салф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нвар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снеговика, дополнять деталями; поощрять стремление к самосто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бумага для фона, круги белого цвета разного размера; детали (морковки, глаза, шапки);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узоры из геометрических фигур; развивать фантаз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рукавичек; геометрические фигуры разного цвета;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круг пополам, составлять изображение птицы из кругов и половинок круга, дополнять изображение деталями (глаза, клюв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черного и красного цветов, детали (клювики, глаза)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по типу мозаики, заполнять контур кусочками бумаги; закрепить способ обры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ы рисунков, полоски цветной бумаги; клей, кисточки, салфетк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Феврал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в гнездышк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амостоятельно создавать изображение из кругов и половинок кругов; воспитывать аккуратность в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с нарисованными гнездышками, круги и половинки кругов разного цвета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ол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еивать колечки из полосок; воспитывать усид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олоски бумаги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из коле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 умение склеивать колечки из полосок, учить составлять поделку из колечек; воспитывать желание доводить работу до кон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олоски бумаги, клей, кисточки, салф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пейза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изображение из кусочков бумаги; воспитывать аккуратность в рабо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ы рисунков, цветные полоски бумаги для обрывания на кусочки, кисточки, клей, салф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для мамы и бабуш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созданию красивого букета. Учить составлять композицию из готовых элементов-цветов и листиков: выбирать их по своему желанию и размещать на сложной форме (силуэте букета).</w:t>
            </w:r>
          </w:p>
          <w:p>
            <w:pPr>
              <w:pStyle w:val="Normal"/>
              <w:rPr/>
            </w:pPr>
            <w:r>
              <w:rPr/>
              <w:t>Развивать чувство формы и композиции. Воспитывать чувство заботы о маме и бабуш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ые из бумаги цветы и листочки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ужоч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изображение из кружков; развивать фантаз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разного цвета и размера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(пирамидка, лесенк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из квадратов (кубиков); развивать творч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из цветной бумаги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из различных геометрических фигур (круги, квадраты, треугольники, овалы), развивать фантазию, поощрять самосто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кисточки, клей, салфет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прель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ботать в коллективе, составлять изображение из готовых дета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черного цвета, детали ракет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спользовать в работе круги и половинки кругов, аккуратно располагать и приклеивать изоб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и половинки кругов зеленого цвета, детали глаз и языка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рыб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изображение из кругов разного цвета, упражнять в подборе цветов, чередов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разного цвета, кисточки, клей, салфетки, листы бумаги голубого ц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зображение по образцу; подбирать соответствующие по размеру детали (для большого и для маленького корабл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из голубой и синей бумаги, детали двух корабликов разного размера, клей, кисточки, салф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370"/>
        <w:gridCol w:w="26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солнышко в окошк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единять концы полоски, склеивать их, крепко прижимая; учить создавать изображение из колечек; продолжать учить работать в коллектив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желтого цвета, на ватмане в центре желтый круг (солнышко)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ножницами небольшие надрезы по краю круга; закрепить умение правильно держать ножницы; закрепит умение составлять изоб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желтого цвета и разного размера, листья и стебли зеленого цвета, ножницы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 сотворчестве с педагогом и другими детьми создавать образ цыплят. Уточнить представление о внешнем виде цыплёнка (туловище и голова-круги разной величины, тонкие ножки, на голове-клюв и глаза). Развивать чувство формы и цве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желтого цвета разного размера, детали (клювики, глаза), кисточки, клей, салфе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ужковой деятельност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деятельности детей. Оценить их творческие проявления во второй половине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ет изображения предметов из готов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ашает заготовки из бумаги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—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 уровень-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уровень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Лыкова И.А. «Изобразительная деятельность в детском саду II младшая группа». - М.: ТЦ Сфер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18:00Z</dcterms:created>
  <dc:creator>User</dc:creator>
  <dc:description/>
  <cp:keywords/>
  <dc:language>en-US</dc:language>
  <cp:lastModifiedBy>ASUS</cp:lastModifiedBy>
  <dcterms:modified xsi:type="dcterms:W3CDTF">2020-02-13T11:36:00Z</dcterms:modified>
  <cp:revision>15</cp:revision>
  <dc:subject/>
  <dc:title>Пояснительная записка </dc:title>
</cp:coreProperties>
</file>