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туальная экскурсия на фабрику игруш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Цель: расширить знания детей о профессиях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jc w:val="both"/>
        <w:rPr/>
      </w:pPr>
      <w:r>
        <w:rPr/>
        <w:t>- познакомить детей с профессиями людей, работающих на фабрике игрушек, трудовыми процессами, с предметами – помощниками;</w:t>
      </w:r>
    </w:p>
    <w:p>
      <w:pPr>
        <w:pStyle w:val="Normal"/>
        <w:jc w:val="both"/>
        <w:rPr/>
      </w:pPr>
      <w:r>
        <w:rPr/>
        <w:t>- развивать любознательность, интерес к данным профессиям;</w:t>
      </w:r>
    </w:p>
    <w:p>
      <w:pPr>
        <w:pStyle w:val="Normal"/>
        <w:jc w:val="both"/>
        <w:rPr/>
      </w:pPr>
      <w:r>
        <w:rPr/>
        <w:t>- воспитывать уважение к тру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</w:t>
      </w:r>
    </w:p>
    <w:p>
      <w:pPr>
        <w:pStyle w:val="Normal"/>
        <w:jc w:val="both"/>
        <w:rPr/>
      </w:pPr>
      <w:r>
        <w:rPr/>
        <w:t>Ребята, я приглашаю вас на виртуальную экскурсию. Она пройдет на фабрике игрушек «Весна» в городе Кирове. Сегодня мы познакомимся с процессом изготовления кукол и людьми некоторых профессий, принимающих в этом участ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2</w:t>
      </w:r>
    </w:p>
    <w:p>
      <w:pPr>
        <w:pStyle w:val="Normal"/>
        <w:jc w:val="both"/>
        <w:rPr/>
      </w:pPr>
      <w:r>
        <w:rPr/>
        <w:t xml:space="preserve">Процесс разработки новой модели куклы до её появления на полке магазина занимает около девяти-десяти месяцев. Согласно бизнес-плану фабрики, таких новинок должно быть около ста в год. Ежедневно производство выпускает около трёх тысяч кукол. Модели меняются каждый день, обычно их количество 30–50 вид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3-4</w:t>
      </w:r>
    </w:p>
    <w:p>
      <w:pPr>
        <w:pStyle w:val="Normal"/>
        <w:jc w:val="both"/>
        <w:rPr/>
      </w:pPr>
      <w:r>
        <w:rPr/>
        <w:t xml:space="preserve">Выпуск игрушки начинается с разработки дизайна. Сначала составляется набросок будущей игрушки и макет. Занимаются этим </w:t>
      </w:r>
      <w:r>
        <w:rPr>
          <w:i/>
        </w:rPr>
        <w:t>дизайнер и художник и модельер</w:t>
      </w:r>
      <w:r>
        <w:rPr/>
        <w:t xml:space="preserve">. Делаются эскизы внешнего вида и аксессуаров. После этого на компьютере создаются объемные 3Dмодели. Этим занимается </w:t>
      </w:r>
      <w:r>
        <w:rPr>
          <w:i/>
        </w:rPr>
        <w:t>констру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5-6</w:t>
      </w:r>
    </w:p>
    <w:p>
      <w:pPr>
        <w:pStyle w:val="Normal"/>
        <w:jc w:val="both"/>
        <w:rPr/>
      </w:pPr>
      <w:r>
        <w:rPr/>
        <w:t xml:space="preserve">Затем </w:t>
      </w:r>
      <w:r>
        <w:rPr>
          <w:i/>
        </w:rPr>
        <w:t>скульптор-форматор</w:t>
      </w:r>
      <w:r>
        <w:rPr/>
        <w:t xml:space="preserve"> изготавливает из пластилина форму будущих частей куклы — голову, руки, ноги и туловище. На их основе создаётся гипсовая форма, затем восковая и, наконец, металлическая гальваноформа. Именно она используется для следующего этапа производства — ротационного форм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7-8</w:t>
      </w:r>
    </w:p>
    <w:p>
      <w:pPr>
        <w:pStyle w:val="Normal"/>
        <w:jc w:val="both"/>
        <w:rPr/>
      </w:pPr>
      <w:r>
        <w:rPr/>
        <w:t>На этом участке из дозатора формы заполняют ПВХ-пластизолем и герметично закрывают. Затем диски, укомплектованные формами, помещают в ротационную печь, где приводят во вращение в трёх параллельных плоскостях и одновременно нагревают.</w:t>
      </w:r>
    </w:p>
    <w:p>
      <w:pPr>
        <w:pStyle w:val="Normal"/>
        <w:jc w:val="both"/>
        <w:rPr/>
      </w:pPr>
      <w:r>
        <w:rPr/>
        <w:t xml:space="preserve">Такая процедура не позволяет пластизолю спекаться, а равномерно распределяет его по стенкам формы. В итоге вещество «желатинизируется» — превращается в плотный цельный материал. Все печи компьютеризированы, и, в зависимости от программы и изделия, в среднем формы находятся внутри от 8 до 16 минут при температуре 140–270 градус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9</w:t>
      </w:r>
    </w:p>
    <w:p>
      <w:pPr>
        <w:pStyle w:val="Normal"/>
        <w:jc w:val="both"/>
        <w:rPr/>
      </w:pPr>
      <w:r>
        <w:rPr/>
        <w:t>После этого, чтобы без труда извлечь полуфабрикаты игрушек, их охлаждают в специальной камере.</w:t>
      </w:r>
    </w:p>
    <w:p>
      <w:pPr>
        <w:pStyle w:val="Normal"/>
        <w:jc w:val="both"/>
        <w:rPr/>
      </w:pPr>
      <w:r>
        <w:rPr/>
        <w:t>Детали пластмассовых кукол — туловища и ноги — изготавливают методом выдувания. В станке для переработки — пластмасса расплавляется и попадает в открытую форму туловища или ног куклы. После наполнения её края смыкаются, а внутрь подаётся сжатый воздух, который разгоняет расплавленный материал по полости формы. Из открытой формы извлекают готовое изделие и направляют на участок обработки пластма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0</w:t>
      </w:r>
    </w:p>
    <w:p>
      <w:pPr>
        <w:pStyle w:val="Normal"/>
        <w:jc w:val="both"/>
        <w:rPr/>
      </w:pPr>
      <w:r>
        <w:rPr/>
        <w:t>На этом участке в туловищах кукол сверлятся отверстия, чтобы куклу можно было собрать и вставить, если кукла озвученная, звуковое устройство. Все тексты, которые говорят куклы, проходят экспертизу.</w:t>
      </w:r>
    </w:p>
    <w:p>
      <w:pPr>
        <w:pStyle w:val="Normal"/>
        <w:jc w:val="both"/>
        <w:rPr/>
      </w:pPr>
      <w:r>
        <w:rPr>
          <w:i/>
        </w:rPr>
        <w:t>Эксперт</w:t>
      </w:r>
      <w:r>
        <w:rPr/>
        <w:t xml:space="preserve"> даёт заключение о том, что прослушивание не навредит ребёнку и не вызовет агрессивных действий, а, наоборот, разовьёт нужные навыки. Здесь же определяется, с какого возраста ребёнок может играть с этой куклой. Помимо этого, каждая игрушка имеет сертификат соответ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1</w:t>
      </w:r>
    </w:p>
    <w:p>
      <w:pPr>
        <w:pStyle w:val="Normal"/>
        <w:jc w:val="both"/>
        <w:rPr/>
      </w:pPr>
      <w:r>
        <w:rPr/>
        <w:t xml:space="preserve">Далее изделия поступают на художественный участок. Здесь </w:t>
      </w:r>
      <w:r>
        <w:rPr>
          <w:i/>
        </w:rPr>
        <w:t>оформители</w:t>
      </w:r>
      <w:r>
        <w:rPr/>
        <w:t xml:space="preserve"> придают заготовке вид куклы. Сначала игрушке пришивают волосы на специальной прошивной машине. Прежде чем выполнить эту процедуру, головы нагревают в специальных нагревательных барабанах при температуре около 65 градусов: когда пластизоль мягкий, то прошивать его легче. Для волос используют итальянское нейлоновое волокно. Прямые волосы кукол пришиваются сразу с бобин, а для волнистых используют опаренный нейлон, который поступает от производителя сложенный кольц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2</w:t>
      </w:r>
    </w:p>
    <w:p>
      <w:pPr>
        <w:pStyle w:val="Normal"/>
        <w:jc w:val="both"/>
        <w:rPr/>
      </w:pPr>
      <w:r>
        <w:rPr/>
        <w:t>Затем полуфабрикат поступает к специалисту, который вставляет глаза. Часть из них производится тут же на фабрике, но основная доля — от испанского производ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3</w:t>
      </w:r>
    </w:p>
    <w:p>
      <w:pPr>
        <w:pStyle w:val="Normal"/>
        <w:jc w:val="both"/>
        <w:rPr/>
      </w:pPr>
      <w:r>
        <w:rPr/>
        <w:t>После этого оформители делают куклам «макияж»: аэрографом румянят щёки, кистью рисуют брови и гу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4</w:t>
      </w:r>
    </w:p>
    <w:p>
      <w:pPr>
        <w:pStyle w:val="Normal"/>
        <w:jc w:val="both"/>
        <w:rPr/>
      </w:pPr>
      <w:r>
        <w:rPr/>
        <w:t xml:space="preserve">Следующий этап производства кукол — сборка. Этим занимаются </w:t>
      </w:r>
      <w:r>
        <w:rPr>
          <w:i/>
        </w:rPr>
        <w:t>сборщики.</w:t>
      </w:r>
      <w:r>
        <w:rPr/>
        <w:t xml:space="preserve"> На фабрике производят куклы мягконабивные и пластмассовы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5</w:t>
      </w:r>
    </w:p>
    <w:p>
      <w:pPr>
        <w:pStyle w:val="Normal"/>
        <w:jc w:val="both"/>
        <w:rPr/>
      </w:pPr>
      <w:r>
        <w:rPr/>
        <w:t xml:space="preserve">На этом же этапе кукол одевают. Для каждой игрушки </w:t>
      </w:r>
      <w:r>
        <w:rPr>
          <w:i/>
        </w:rPr>
        <w:t xml:space="preserve">дизайнерами-модельерами </w:t>
      </w:r>
      <w:r>
        <w:rPr/>
        <w:t>разработана своя одежда и причёска.</w:t>
      </w:r>
    </w:p>
    <w:p>
      <w:pPr>
        <w:pStyle w:val="Normal"/>
        <w:jc w:val="both"/>
        <w:rPr/>
      </w:pPr>
      <w:r>
        <w:rPr/>
        <w:t>Одна из популярных моделей куклы — Анастасия. У неё 11 коллекций, среди которых, например, «Спорт» (Анастасия-фигуристка), «Народные мотивы» (Анастасия — русская красавица) или «Профессии» (Анастасия-учител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6</w:t>
      </w:r>
    </w:p>
    <w:p>
      <w:pPr>
        <w:pStyle w:val="Normal"/>
        <w:jc w:val="both"/>
        <w:rPr/>
      </w:pPr>
      <w:r>
        <w:rPr/>
        <w:t xml:space="preserve">На фабрике несколько швейных цехов для производства одежды. На одном из них есть вязальный участок, где для кукол изготавливают трикотажные вещи. </w:t>
      </w:r>
    </w:p>
    <w:p>
      <w:pPr>
        <w:pStyle w:val="Normal"/>
        <w:jc w:val="both"/>
        <w:rPr/>
      </w:pPr>
      <w:r>
        <w:rPr/>
        <w:t xml:space="preserve">Для каждой куклы обычно предусмотрено несколько нарядов — тот, в котором она продаётся, и дополнительные, которые можно приобрести отдельно. В качестве застёжек используют чаще всего самоклеящиеся «липучки», чтобы ребёнок любого возраста смог с ними справиться. Пошивом одежды занимается </w:t>
      </w:r>
      <w:r>
        <w:rPr>
          <w:i/>
        </w:rPr>
        <w:t>шве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йд 17-18 </w:t>
      </w:r>
    </w:p>
    <w:p>
      <w:pPr>
        <w:pStyle w:val="Normal"/>
        <w:jc w:val="both"/>
        <w:rPr/>
      </w:pPr>
      <w:r>
        <w:rPr/>
        <w:t>Затем кукол причесывают, заплетают косы, украшают бантиками и резинк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9</w:t>
      </w:r>
    </w:p>
    <w:p>
      <w:pPr>
        <w:pStyle w:val="Normal"/>
        <w:jc w:val="both"/>
        <w:rPr/>
      </w:pPr>
      <w:r>
        <w:rPr/>
        <w:t>И, наконец, завершающий этап — кукол упаковывают в коробки. В таком виде игрушки отправляются на склад, а потом попадают на полки магазинов.</w:t>
      </w:r>
    </w:p>
    <w:p>
      <w:pPr>
        <w:pStyle w:val="Normal"/>
        <w:rPr/>
      </w:pPr>
      <w:r>
        <w:rPr/>
        <w:t>Вот какой сложный путь проходит каждая кукла, прежде, чем оказаться у нас дома или в детском сад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3:00Z</dcterms:created>
  <dc:creator>User</dc:creator>
  <dc:description/>
  <cp:keywords/>
  <dc:language>en-US</dc:language>
  <cp:lastModifiedBy>User</cp:lastModifiedBy>
  <dcterms:modified xsi:type="dcterms:W3CDTF">2020-02-10T12:34:00Z</dcterms:modified>
  <cp:revision>1</cp:revision>
  <dc:subject/>
  <dc:title>Виртуальная экскурсия на фабрику игрушек</dc:title>
</cp:coreProperties>
</file>