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общеобразовательное учреждение детский сад общеразвивающего вида № 3 «Рад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ирс Верхнекамского района Кировской области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ЦЕНАРИЙ НЕПРЕРЫВНОЙ НЕПОСРЕДСТВЕННОЙ ОБРАЗОВАТЕЛЬНОЙ ДЕЯТЕЛЬНОСТИ С ИСПОЛЬЗОВАНИЕМ И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Страна Математика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рофимова Светлан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оспитатель МКДОУ д/с № 3 «Рад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г. Кирс  Верхнекам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ировской области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-54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закрепление математических знаний и умен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пражняться в прямом и обратном счете;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репить геометрические фигуры: круг, овал, квадрат, прямоугольник, треугольник; </w:t>
      </w:r>
    </w:p>
    <w:p>
      <w:pPr>
        <w:pStyle w:val="Normal"/>
        <w:ind w:left="-90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креплять умение ориентироваться на листе бумаг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вивающие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вивать мышление, внимание, память;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90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вивать познавательный интерес.</w:t>
      </w:r>
    </w:p>
    <w:p>
      <w:pPr>
        <w:pStyle w:val="Normal"/>
        <w:ind w:left="-90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тельные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оспитывать интерес к математике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оспитывать усидчивость, аккуратность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оспитывать в детях уверенность в себе;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ть навыки самостоятельной работы, самоконтроля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ультимедиа, презентац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: индивидуальные карточки (соедини точки по порядку), простые карандаши, листы бумаги, геометрические фигуры, карточки с цифр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Слайд 2. Приветств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ышко уже проснулось,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Потянулось, улыбнулось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 вам, детвора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настала пора!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сегодня я вас приглашаю в страну Математика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у, друзья, не любить никак нельз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строгая наука, очень точная наука,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ная наука – это математика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же страна такая Математика? Что там происходит, кто живет? (Ответы детей: цифры, знаки, примеры, задачи). Я сегодня вам предлагаю встретиться с цифрами, выполняя  разные задания по математике.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Слайд 3. Проблемная ситуация: слайд «с замком»,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бы зайти в страну Математика нужно разгадать секрет зам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1. Соберите код замка. Выложите цифры в обратном порядк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выполняют). Счет в обратном порядке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Слайд 4. Наш замок открылся и мы уже с вами в стране Математика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5. И вот первая встреча. Это цифры…1 и 2.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, кроме нас, кто-то еще заглянул в эту страну Математика. Кто же это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у я всех выш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олнечной крыш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домик хорошенький мой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На чашечку ча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 вас приглашаю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енье несите с собой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  <w:shd w:fill="FFFFFF" w:val="clear"/>
        </w:rPr>
        <w:t>Слайд 6. Правильно, это Карлсон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дание 2. Ребята, Карлсон предлагает вам игру «Скажи наоборот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(Педагог говорит слово, а дети называют слово противоположное по значению.)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  <w:shd w:fill="FFFFFF" w:val="clear"/>
        </w:rPr>
        <w:t>Высоко – (низко)</w:t>
      </w:r>
      <w:r>
        <w:rPr>
          <w:sz w:val="28"/>
          <w:szCs w:val="28"/>
        </w:rPr>
        <w:t xml:space="preserve">    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  <w:shd w:fill="FFFFFF" w:val="clear"/>
        </w:rPr>
        <w:t>Далеко – (близко)</w:t>
      </w:r>
      <w:r>
        <w:rPr>
          <w:sz w:val="28"/>
          <w:szCs w:val="28"/>
        </w:rPr>
        <w:t xml:space="preserve">   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  <w:shd w:fill="FFFFFF" w:val="clear"/>
        </w:rPr>
        <w:t>Широкий – (узкий)</w:t>
      </w:r>
      <w:r>
        <w:rPr>
          <w:sz w:val="28"/>
          <w:szCs w:val="28"/>
        </w:rPr>
        <w:t xml:space="preserve">  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Худой – (толстый)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  <w:shd w:fill="FFFFFF" w:val="clear"/>
        </w:rPr>
        <w:t>Холодный – (горячий)</w:t>
      </w:r>
      <w:r>
        <w:rPr>
          <w:sz w:val="28"/>
          <w:szCs w:val="28"/>
        </w:rPr>
        <w:t xml:space="preserve"> 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  <w:shd w:fill="FFFFFF" w:val="clear"/>
        </w:rPr>
        <w:t>Легко – (тяжело)</w:t>
      </w:r>
      <w:r>
        <w:rPr>
          <w:sz w:val="28"/>
          <w:szCs w:val="28"/>
        </w:rPr>
        <w:t xml:space="preserve"> 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  <w:shd w:fill="FFFFFF" w:val="clear"/>
        </w:rPr>
        <w:t>Веселый – (грустный)</w:t>
      </w:r>
      <w:r>
        <w:rPr>
          <w:sz w:val="28"/>
          <w:szCs w:val="28"/>
        </w:rPr>
        <w:t xml:space="preserve"> 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нутри – (снаружи)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  <w:shd w:fill="FFFFFF" w:val="clear"/>
        </w:rPr>
        <w:t>Много – (мало)</w:t>
      </w:r>
      <w:r>
        <w:rPr>
          <w:sz w:val="28"/>
          <w:szCs w:val="28"/>
        </w:rPr>
        <w:t xml:space="preserve">    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  <w:shd w:fill="FFFFFF" w:val="clear"/>
        </w:rPr>
        <w:t>Маленький – (большой)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  <w:shd w:fill="FFFFFF" w:val="clear"/>
        </w:rPr>
        <w:t>Вперед – (назад)</w:t>
      </w:r>
      <w:r>
        <w:rPr>
          <w:sz w:val="28"/>
          <w:szCs w:val="28"/>
        </w:rPr>
        <w:t xml:space="preserve"> 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ыстро – (медленно)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День – (ночь)      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о – (вечер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! А вот и цифры …3 и 4 (слайд 7). (Дети считают от 1 до 4)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ще один сказочный герой заглянул в страну Математика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стоквашино живет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у всем он раздает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Слайд 8. Почтальон Печкин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3.  Печкин хочет вас проверить. Приготовил вам вопросы,  на ответ вы будете поднимать карточку с цифрой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пальцев на правой руке? (пять)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глаз у светофора? (три)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носов у двух собак? (два)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ушей у двух мышей? (четыре)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хвостов у двух котов? (два)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(Если возникают у детей затруднения, можно показать слайды 9 – 13)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верно показали. Молодцы! А вот и цифры …5 и 6 (слайд 14). (Дети считают от 1 до 6, прослеживая глазами расположение цифр на слайде).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ще один сказочный герой попал в страну Математи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нают взрослые и дет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Что упал с другой планеты </w:t>
      </w:r>
      <w:r>
        <w:rPr>
          <w:sz w:val="28"/>
          <w:szCs w:val="28"/>
        </w:rPr>
        <w:t>–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олетовый зверек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тям маленьким дружо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лайд 15. Да, это Лунтик!</w:t>
      </w:r>
      <w:r>
        <w:rPr>
          <w:sz w:val="28"/>
          <w:szCs w:val="28"/>
        </w:rPr>
        <w:t xml:space="preserve"> Слушайте задание от Лунтика: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Задание 4. У вас на столах лежат геометрические фигуры. Я буду называть предметы, а вы выкладывать ту геометрическую фигуру, на которую предмет похож. (Тарелка, дверь, крыша дома, огурец, кубик.)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фигуры выложили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всего фигур?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Слайд 16. Проверяем! У всех правильно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17. А вот и цифры …7 и 8. (Дети считают от 1 до 8).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Слайд 18. Физкультминут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, ребята, встали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 руки вверх поднял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ороны, вперед и ввер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стили, повернулись, вправо, влев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 сели – вновь за дело!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ем заниматься!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едующий герой в стране Математика, кто же это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авном городе Цветочн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Жил малыш. Его узнай-ка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н беспечный, но веселый</w:t>
      </w:r>
    </w:p>
    <w:p>
      <w:pPr>
        <w:pStyle w:val="Normal"/>
        <w:ind w:left="-90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зорник, шалун…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лайд 19. Правильно, Незнайка! Незнайка заблудился. Помогите ему нарисовать схему двора, где живут его друзья!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Задание 5. Вы должны на листе бумаги нарисовать точный план двора. Слушайте внимательно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верхнем правом углу – облако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нижнем правом углу – дерево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верхнем левом углу – солнце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нижнем левом углу – качели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нижней части листа по центру – двухэтажный дом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ду домом и деревом скамейка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камейке лежит мяч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ду качелями и домом цвето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работают самостоятельно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20. Проверяем! У всех ли точный план?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(Можно показать слайд 21 – «Вот так выглядит двор, где живут друзья Незнайки»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! А вот и цифры …9 и 10! (слайд 22). (Дети считают от 1 до 10, прослеживая глазами расположение цифр на слайде).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это кто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льчик с Азбукой под мышкой –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ревянный шалуниш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то не слушался Мальвину?</w:t>
      </w:r>
    </w:p>
    <w:p>
      <w:pPr>
        <w:pStyle w:val="Normal"/>
        <w:ind w:left="-90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упый, добрый ..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  <w:shd w:fill="FFFFFF" w:val="clear"/>
        </w:rPr>
        <w:t xml:space="preserve">Слайд 23. Конечно, это Буратино! Буратино решил подарить Мальвине цветок. Цветы в стране Математика необычные, из цифр. Помогите ему!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дание 6. </w:t>
      </w:r>
      <w:r>
        <w:rPr>
          <w:sz w:val="28"/>
          <w:szCs w:val="28"/>
        </w:rPr>
        <w:t>Соедините цифры по порядку от 1 до 10 (слайд 24)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Слайд 25. Проверка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Слайд 26. Что же говорит нам Буратино? Спасибо!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Слайд 27. Ребята! Чтобы вернуться из страны Математика, нужно закрыть замок. Считаем от 10 до 1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Слайд 28. Замок закрыт.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кому вы сегодня помогали? Какие задания вы выполняли? Что для вас было самым трудным? Самым легким? А что было самым интересным? (Ответы детей). Молодцы!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1. Козина Л. Ю. Игры по математике для дошкольников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 ТЦ «Сфера». – 2008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64 с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2. Колесникова Е. В. Математика для детей 6-7 лет. – М. ТЦ «Сфера». – 2013. – 88 с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овикова В. П. Математика  в  детском саду. – М. «Мозаика-Синтез». – 2015. – 180 с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4. Севостьянова Е. О. Занятия по развитию интеллекта детей 5-7 лет. – М. ТЦ «Сфера». – 2009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89 с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11:00Z</dcterms:created>
  <dc:creator>User</dc:creator>
  <dc:description/>
  <cp:keywords/>
  <dc:language>en-US</dc:language>
  <cp:lastModifiedBy>User</cp:lastModifiedBy>
  <cp:lastPrinted>2017-03-31T14:40:00Z</cp:lastPrinted>
  <dcterms:modified xsi:type="dcterms:W3CDTF">2020-02-12T11:11:00Z</dcterms:modified>
  <cp:revision>2</cp:revision>
  <dc:subject/>
  <dc:title>Конспект занятия по математике в старшей группе с использованием инновационных технологий </dc:title>
</cp:coreProperties>
</file>