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щеобразовательное учреждение общеразвивающего вида детский сад № 3 «Радуг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ирс Верхнекам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ладкие опы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оспитатель МКДОУ № 3 «Радуга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рофим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-1080" w:right="-5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и навыки исследовательской деятельности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роизводством сахара;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Систематизировать представления детей о сахаре и его свойствах (растворяется, сыпучий, впитывает жидкость);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Развивать наблюдательность, познавательный интерес, умения сравнивать, анализировать, обобщать и делать выводы в процессе экспериментирования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ействовать по алгоритму, делать не сложные выводы и умозаключения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в работе, соблюдение правил техники безопасности, вызывать радость открытий, полученных из опытов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речь: учить участвовать в беседе, понятно для слушателей задавать вопросы и отвечать на них;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закреплять в речи детей новые слова: кристаллы, стебли, сахарный тростник, корнеплод (вершки, корешки), сыпучий, рафинад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ы, сахар-рафинад, сахарный песок, сосуды с водой, черные листы бумаги, ложки, салфетки, презентация о производстве сахара, алгоритмы (рисунки) по проведению опытов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эксперимент, опыт, сахарный тростник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послушайте загадку, а отгадка подскажет вам, о чем мы сегодня будем говорить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кухне проживает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хозяйкам угождает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он, как снег колючий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т попал, там и пропал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о чем эта загадка? (Ответы детей)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Как вы догадались? (Ответы детей)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сахара вы знаете? (Ответы детей)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финад, сахарная пудра, сахар – песок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Слайд 3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харный песочек, сладок с ним у нас чаёчек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Белый сахар-рафинад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ий сахар-рафинад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стался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очень твердый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алмазу —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и брат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днажды вечерком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ся он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кипятком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таял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ый сахар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дком чае с молоком.</w:t>
      </w:r>
    </w:p>
    <w:p>
      <w:pPr>
        <w:pStyle w:val="Normal"/>
        <w:ind w:left="-72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ман Сеф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з чего изготавливают сахар? (Ответы детей)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Слайд 5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елой свёклы, которая растет у нас России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6 – 9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какая часть свёклы используется для изготовления сахара, вершки или корешки (корешки)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Как вы думаете, как дальше получают сахар?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ют свёклу на поле. Везут на машинах на завод. Её моют, нарезают мелкой стружкой, складывают в котлы и пропускают через них горячую воду. Вода вытягивает из свёклы сладкий сок. Из котлов вода выходит уже сладким сиропом, который надо очистить. Светлый и прозрачный сахарный сироп варят. Вода выпарится, и останется густая сахарная каша. В центрифуге эта каша быстро крутится, белые крупинки собираются в кучу. Это сахарный песок. А жидкость вытекает из машины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Слайд 10 - 11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жарких странах сахар готовят из сахарного тростника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Сахарный тростник - многолетнее травянистое растение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ный тростник выращивают в восточной и северной Африке, в Индии, Китае,  Малайзии и Новой Гвинее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Способ добывания сахара из сахарного тростника. Для добывания сахара срезают стебли до их цветения. Срезанные стебли раздавливают железными валами и отжимают сок. К сырому соку прибавляют свежегашёной извести для отделения белков и нагревают, затем фильтруют и выпаривают до кристаллизации сахара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Что вы узнали о сахаре? (Ответы детей)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Мы узнали, что сахар получают из тростника и белой свёклы, что свёклу перерабатывают на заводе и получают настоящий сахар который, мы видим на столе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ный песок – имеет огромное значение в питании человека. Сегодня сахар наряду с солью можно встретить на каждой кухне. Да и невозможно представить себе сейчас жизнь без десертов и сладких блюд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то из вас знает, в каких продуктах есть сахар?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Дети: во фруктах, овощах, конфетах и других продуктах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Слайд 13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это не только приятный вкус, но и один из источников, так необходимых нашему организму углеводов, ведь без этого «топлива» у нас просто не будет энергии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свойства сахарного песка: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В первую очередь, сахарный песок необходим каждому человеку для полноценной умственной деятельности. Он дает нам выносливость и работоспособность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 сахарного песка может быть довольно высок, если злоупотреблять этим продуктом. Представьте, сколько сахара ежедневно вы поедаете вместе с кондитерскими изделиями, фруктами, газированной сладкой водой и другими продуктами питания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4. 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Хотите что-то еще узнать о сахаре, его свойствах?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Ребята, мы сейчас находимся в научной лаборатории, в которой проводятся разные опыты, эксперименты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работает в лаборатории? (Ответы детей)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ни занимаются?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е в нашу лабораторию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равила поведения при проведении экспериментов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есть стеклянные предметы, то обращаемся с ними осторожно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 обращаемся с водой или с другой жидкостью, не проливаем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буем на вкус неизвестные предметы, продукты, жидкости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мешаем друг другу, не толкаемся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ребиваем, даем высказаться всем, выслушиваем всех до конца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должны узнать свойства сахара с помощью опытов, которые проведете сами. Вам помогут картинки-инструкции. Если вы будете следовать инструкции, то у вас все получится. После проведения экспериментов, вы должны рассказать о том, что узнали о сахаре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ы с сахаром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работу самостоятельно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мотрим через увеличительное стекло (похожи на зёрнышки, кристаллики)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) сделаем игрушечный ветер (разлетаются, сахар сыпучий)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баночку с сахаром налить немного воды, куда он делся? (он впитался)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ть много воды, что теперь? (сахар растворился)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на свои места и делятся результатами экспериментов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ный песок состоит из кристаллов, он сыпучий, впитывает жидкость, растворяется.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>Ребята предлагаю вам еще один опыт с сахаром, вы будете мне помогать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Для проведения опыта: миска с водой, 8 деревянных зубочисток, пипетка, кусок сахара-рафинада, жидкость для мытья посуды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. Располагаем зубочистки лучами в миске с водой.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2. В центр миски аккуратно опускаем кусочек сахара, - зубочистки начнут собираться к центру.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3. Убираем сахар чайной ложкой и капаем пипеткой в центр миски несколько капель жидкости для мытья посуды, - зубочистки «разбегутся»!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Что же происходит? Сахар всасывает воду, создавая её движение, перемещающее зубочистки к центру. Мыло, растекаясь по воде, увлекает за собой частички воды, и они заставляют зубочистки разбегаться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вы узнали в лаборатории?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 о свойствах сахара? Что вы для этого сделали?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До новых встреч в нашей лаборатории.</w:t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4:00Z</dcterms:created>
  <dc:creator>User</dc:creator>
  <dc:description/>
  <cp:keywords/>
  <dc:language>en-US</dc:language>
  <cp:lastModifiedBy>User</cp:lastModifiedBy>
  <cp:lastPrinted>2018-01-23T19:04:00Z</cp:lastPrinted>
  <dcterms:modified xsi:type="dcterms:W3CDTF">2018-01-30T16:22:00Z</dcterms:modified>
  <cp:revision>7</cp:revision>
  <dc:subject/>
  <dc:title>Програмное содержание:</dc:title>
</cp:coreProperties>
</file>