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5782310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АВ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утреннего трудового распорядка для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КДОУ № 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 направлены на укрепление трудовой дисциплины, рациональное использование рабочего времени, повышение результативности труда и качества работы. Они обязательны для исполнения всеми работниками дошкольного образовательного учреждения (ДО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работник несет ответственность за качество образования (обучение и воспитание детей), за соблюдение трудовой и производственн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, связанные с применением правил внутреннего трудового распорядка, решаются руководством ДОУ в пределах предоставленных ему пра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ПРИЕМА, ПЕРЕВОДА И УВОЛЬНЕНИЯ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ботников ДОУ работодателем является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на работу и увольнение работников ДОУ осуществляет завед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на работу осуществляется по трудовому договору. Решение о срочном договоре, о его продлении или расторжении принимается заведующей ДОУ в соответствии с Трудовым кодексом Р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дагогическую работу принимаются лица, имеющие необходимую педагогическу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ю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у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едагогической деятельности не допускаются, в том числе лица: </w:t>
      </w:r>
      <w:r>
        <w:rPr>
          <w:rStyle w:val="Blk"/>
          <w:rFonts w:cs="Times New Roman" w:ascii="Times New Roman" w:hAnsi="Times New Roman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339239/71403b31593586529b94890913ae9136519d915d/" \l "dst219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частью третьей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настоящей статьи;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имеющие неснятую или непогашенную судимость за иные умышленные тяжкие и особо тяжкие преступления, не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339239/71403b31593586529b94890913ae9136519d915d/" \l "dst219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абзаце третье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настоящей ч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</w:rPr>
        <w:t>2.6.</w:t>
      </w:r>
      <w:r>
        <w:rPr>
          <w:rStyle w:val="InternetLink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39239/71403b31593586529b94890913ae9136519d915d/" \l "dst219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ах треть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39239/71403b31593586529b94890913ae9136519d915d/" \l "dst1026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етвертом части второй статьи 33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39239/87d93601da83caeed7b47f5ee3787072983a29ba/" \l "dst219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третьей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на работу работник обязан предоставить, руководству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ое заключение о состояни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ую книжку, за исключением случаев, если работник поступает на работу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ИН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о соответствующем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на работу без перечисленных выше документов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  требовать   от   лиц   при   приеме   на   работу   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которых не предусмотрено зако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 на  работу   оформляется  приказом,  изданным  на 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ного      трудового      договора.      Содержание      приказа      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овать условиям заключенного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работодателя о приеме на работу объявляется работнику 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иску в трехдневный срок со дня подписания трудового договора.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ю    работника    работодатель    обязан    выдать    ему    надлежа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ренную   копию   указанного   приказа.   В   нем   должны   быть   ука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  должности   в   соответствии   с   единым   тар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ником      работ      и      профессий      рабочих,     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ником должностей служащих или штатным расписанием и 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 допуском к работе вновь поступившего работника завед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на ознакомить работни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словиями труда, его должностной инструкцией, условиями оплаты труда, разъяснить его права и обяза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астоящими правилами, проинструктировать его по правилам техники безопасности, производственной санитарии, пожарной безопасности и организации охраны жизни и здоровья детей и зафиксировать сведения о проведенном инструктаже в журнале установленного образ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ех работников, проработавших свыше пяти дней, работодатель обязан вести трудовые книжки, если работа в этой организации является для него основ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го работника ДОУ заводится личное дело. После увольнения работника его личное дело хранится в ДОУ 50 лет с последующей сдачей в соответствующий архи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нь увольнения руководитель ДОУ производит с работником полный расчет и выдает ему трудовую книжку с внесенной в нее записью об увольн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ОБЯЗАННОСТИ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честно и добросовестно, строго выполнять учебный режим, распоряжения руководителя ДОУ, обязанности, возложенные на них Уставом ДОУ, Правилами внутреннего трудового распорядка, положениями и должностными инструкц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дисциплину труда - основу порядка в ДОУ, вовремя приходить на работу, соблюдать установленную продолжительность рабочего времени, своевременно и точно исполнять распоряжения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всегда внимательными к детям, вежливыми с их родителями и членами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и повышать свой теоретический, методический и культурный уровень, деловую квалифик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примером достойного поведения и высокого морального долга на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ь свое рабочее место в чистоте и порядке, соблюдать установленный порядок хранения материальных ценносте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чь и укреплять собственность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ь в установленные сроки периодические медицинские осмот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и полную ответственность за жизнь и здоровье • детей во время проведения учебных и игровых занятий в группе, во время прогулок, экскурсий. Обо всех случаях травматизма немедленно сообщать руководству, медицинскому работнику и родител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заведующей ДОУ в дополнение к основной деятельности на воспитателей может быть возложено выполнение обязанностей по заведованию учебно - опытными участками на территории группы, а также выполнение других образовательных фун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работники имеют право работать по совместительству в других организациях учреждениях в свободное от основной работы время, но не в ущерб основ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ящие и педагогические работники добровольно проходят раз в пять лет аттест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ЕЕ ВРЕМЯ И ЕГО ИСПОЛЬ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время педагогических работников определяется учебным расписанием и должностными обязанностями в соответствии с Уставом ДОУ и настоящи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ую нагрузку педагогических работников на новый учебный год устанавливает заведующая ДОУ с учетом мнения трудового коллектива до ухода работника в отпус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ДОУ обязан организовать учет явки работников ДОУ на работу и ухода с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праздничные дни запрещена. Привлечение отдельных работников ДОУ (методистов, воспитателей и др.) к дежурству в выходные и праздничные дни допускается в исключительных случаях, предусмотренных законодательством, по письменному приказу заведующей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 отдыха за дежурство или работу в выходные и праздничные дни предоставляются в порядке, предусмотренном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м и другим работникам 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ять по своему усмотрению расписание занятий, заменять друг друга бе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а заведующей Д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нять, удлинять или сокращать продолжительность учебных занятий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ме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ронние лица могут присутствовать в группе на учебном занятии только с разрешения заведующего и его замест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ОЩРЕНИЕ ЗА УСПЕХ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образцовое выполнение трудовых обязанностей, успехи в обучении и воспитании детей, продолжительную и безупречную работу и другие достижения применяются следующие поощр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ение благодар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 прем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ценным подарком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ждение почетной грамот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У могут применяться и другие ведомственные и государственные поощ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менении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уководство имеет право применить следующие дисциплинарные взыск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ч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по соответствующи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в качестве взыскания может быть применено за неоднократное неисполнение работником без уважительных причин обязанностей, возложенных на него трудовым договором, Уставом ДОУ, настоящими Прави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налагается заведующей ДОУ. Руководство ДОУ имеет право передать вопрос о нарушении трудовой дисциплины на рассмотрение трудов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ые взыскания на заведующую налагаются органом управления образования, который имеет право назначать и увольнять руководителя 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именения дисциплинарного взыскания руководи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ководи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8:00Z</dcterms:created>
  <dc:creator>User</dc:creator>
  <dc:description/>
  <cp:keywords/>
  <dc:language>en-US</dc:language>
  <cp:lastModifiedBy>Радуга</cp:lastModifiedBy>
  <dcterms:modified xsi:type="dcterms:W3CDTF">2019-12-20T11:24:00Z</dcterms:modified>
  <cp:revision>6</cp:revision>
  <dc:subject/>
  <dc:title/>
</cp:coreProperties>
</file>