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истема формирования этических норм поведения у детей дошкольного возраста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>В дошкольном возрасте происходит интенсивное развитие психической, физической и личностной организации ребёнка. Дети – дошкольники способны давать первичные этические оценки: добрый – злой, красиво – не красиво, нравится – не нрави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временном общест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общение к элементарным общепринятым нормам и правилам взаимоотношения со сверстниками и взрослыми рассматривается как одна из важнейших задач социально – личностного развития дошкольников. Происходит развитие гуманных чувств, формируются этические представления, навыки культурного поведения, уважения к взрослым, ответственное отношение к выполнению пору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ечением времени ребёнок постепенно овладевает принятыми в обществе людей нормами и правилами поведения и взаимо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Происходит воспитание дружеских взаимоотношений между детьми, желание сообща играть. Желание заниматься самостоятельно выбранным дел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уважительное бережное, доброе отношение к окружающ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ы поведения, качества отдельных людей начинают интересовать дошкольника. Что можно, а что нельзя; кто добрый, а кто злой; что хорошо, а что плохо. И ответы тут может дать только взросл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ошкольник открывает для себя мир человеческих отношений в различных видах деятельности. В дошкольном возрасте рождается игра, которая становится ведущей деятельность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гре формируется первое схематичное детское мировоззр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озникают первые этические нормы «Что есть добро и есть зло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бёнок отделяет себя от мира других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ружеские взаимоотношения,  умение следовать примеру хороших людей, осуществляется посредством коммуникативного общ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Это организация этических бесе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итуативные разговоры;</w:t>
      </w:r>
    </w:p>
    <w:p>
      <w:pPr>
        <w:pStyle w:val="Normal"/>
        <w:jc w:val="both"/>
        <w:rPr/>
      </w:pPr>
      <w:r>
        <w:rPr>
          <w:sz w:val="28"/>
          <w:szCs w:val="28"/>
        </w:rPr>
        <w:t>3. педагогические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4. рассматривание   иллюстраций     с изображением добрых и злых героев;</w:t>
      </w:r>
    </w:p>
    <w:p>
      <w:pPr>
        <w:pStyle w:val="Normal"/>
        <w:jc w:val="both"/>
        <w:rPr/>
      </w:pPr>
      <w:r>
        <w:rPr>
          <w:sz w:val="28"/>
          <w:szCs w:val="28"/>
        </w:rPr>
        <w:t>5. составление расск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направленная систематическая работа по воспитанию у дошкольников этических норм поведения расширяет и обогащает их представления о нормах морали, этикете, способствует проявлению воспитанниками истинных чувств вежливости, добропорядочности и терпимости. При многократном повторении дети, в основном, запоминают все основные правила. Например, если кто-то не спит и мешает другим, дети говорят: «Даже если вы не спите, то лежите не шумите! Не мешайте другу спать и спокойно отдыхать». Или разговаривают за столом: «ты не знаешь? За столом надо есть с закрытым ртом! Не спешить, не говорить. Крошки на пол не сорить!». Или, все одеваются, а Саша играет в раздевалке. Дети ему говорят: «Кто долго одевается, то мало гуляет», «Семеро одного не ждут!», «Кто много разговаривает, тот медленно одевается». Дети состоятельно вспоминают пословицы по определённым поступкам детей.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ind w:left="142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работы по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ю этических норм поведения у детей дошкольного возраста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5475" w:hanging="5526"/>
        <w:rPr>
          <w:sz w:val="28"/>
          <w:szCs w:val="28"/>
        </w:rPr>
      </w:pPr>
      <w:r>
        <w:rPr>
          <w:sz w:val="28"/>
          <w:szCs w:val="28"/>
        </w:rPr>
        <w:t xml:space="preserve">Этикет межличностных отношений.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5475" w:hanging="5526"/>
        <w:rPr>
          <w:sz w:val="28"/>
          <w:szCs w:val="28"/>
        </w:rPr>
      </w:pPr>
      <w:r>
        <w:rPr>
          <w:sz w:val="28"/>
          <w:szCs w:val="28"/>
        </w:rPr>
        <w:t>Культура внешнего вида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5475" w:hanging="5526"/>
        <w:rPr>
          <w:sz w:val="28"/>
          <w:szCs w:val="28"/>
        </w:rPr>
      </w:pPr>
      <w:r>
        <w:rPr>
          <w:sz w:val="28"/>
          <w:szCs w:val="28"/>
        </w:rPr>
        <w:t>Правила этикета в общественных местах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5475" w:hanging="5526"/>
        <w:rPr>
          <w:sz w:val="28"/>
          <w:szCs w:val="28"/>
        </w:rPr>
      </w:pPr>
      <w:r>
        <w:rPr>
          <w:sz w:val="28"/>
          <w:szCs w:val="28"/>
        </w:rPr>
        <w:t>Столовый этикет.</w:t>
      </w:r>
    </w:p>
    <w:p>
      <w:pPr>
        <w:pStyle w:val="Normal"/>
        <w:spacing w:lineRule="atLeast" w:line="240" w:before="0" w:after="120"/>
        <w:ind w:left="5100" w:hanging="55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икет межличностных отношений </w:t>
      </w:r>
    </w:p>
    <w:p>
      <w:pPr>
        <w:pStyle w:val="Normal"/>
        <w:spacing w:lineRule="atLeast" w:line="240" w:before="0" w:after="120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ременная система требует от нас воспитывать в  мальчиках – доброту,   чуткость, заботливое отношение к близким, умение уступать, а в девочках воспитывать решительность, активность, стойкость, отстаивать свои интересы. Таким образом, воспитывать личность, способную проявить себя в различных жизненных ситуациях, непрерывно совершенствоваться, выбирать свой жизненный путь, руководствуясь личностным интересом.</w:t>
      </w:r>
    </w:p>
    <w:p>
      <w:pPr>
        <w:pStyle w:val="Normal"/>
        <w:spacing w:lineRule="atLeast" w:line="240" w:before="0" w:after="120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дружеские взаимоотношения детей, 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ий коллектив, обучать детей правилам соблюдения этикета в дружбе и товариществе. </w:t>
      </w:r>
    </w:p>
    <w:p>
      <w:pPr>
        <w:pStyle w:val="Normal"/>
        <w:spacing w:lineRule="atLeast" w:line="240" w:before="0" w:after="120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меть устанавливать и сохранять со сверстниками доброжелательные отношения, которые помогают воспитанникам познавать мир, комфортно себя в нём чувствовать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вой ум, способности и душевные качества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учать детей правилам этикета в дружбе и товариществе.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детским взаимоотношениям.</w:t>
      </w:r>
    </w:p>
    <w:p>
      <w:pPr>
        <w:pStyle w:val="Normal"/>
        <w:spacing w:lineRule="atLeast" w:line="240" w:before="0" w:after="120"/>
        <w:ind w:left="5100" w:hanging="55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 внешнего вида</w:t>
      </w:r>
    </w:p>
    <w:p>
      <w:pPr>
        <w:pStyle w:val="Normal"/>
        <w:spacing w:lineRule="atLeast" w:line="240" w:before="0" w:after="120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ение между людьми происходит не только посредствам слова, но и через внешний образ человека, который он демонстрирует окружающим и который является важной частью его самого. Наличие у детей культуры внешнего вида начинается уже с младшего возраста, когда воспитатель вводит в детскую жизнь культурно  – гигиенические требования, добиваясь от своих подопечных чистоты и опрятности, следя вместе с ними за порядком в семье. В старшем же возрасте вводится важное этикетное правило: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расиво и опрятно выглядеть – это значит проявлять уважение к окружающим тебя людям;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 внешнего вида ребёнка во многом зависят не только его взаимоотношения со сверстниками и взрослыми, но и его собственное внутреннее состояние.</w:t>
      </w:r>
    </w:p>
    <w:p>
      <w:pPr>
        <w:pStyle w:val="Normal"/>
        <w:spacing w:lineRule="atLeast" w:line="240" w:before="0" w:after="120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ребёнок хорошо выглядит, он приобретает уверенность в себе, легко вступает в контакты,  нравится окружающим, другие дети с удовольствием играют и общаются с ним,   взрослые отмечают    его   привлекательный вид.</w:t>
      </w:r>
    </w:p>
    <w:p>
      <w:pPr>
        <w:pStyle w:val="Normal"/>
        <w:spacing w:lineRule="atLeast" w:line="240" w:before="0" w:after="120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spacing w:lineRule="atLeast" w:line="240" w:before="0" w:after="12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здать единство внешнего облика и внутреннего состояния воспитанника.</w:t>
      </w:r>
    </w:p>
    <w:p>
      <w:pPr>
        <w:pStyle w:val="Normal"/>
        <w:spacing w:lineRule="atLeast" w:line="240" w:before="0" w:after="120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правилам, способствующим созданию приятного внешнего вида.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ать понять воспитанникам, что внешняя красота должна быть дополнением к богатому внутреннему миру.</w:t>
      </w:r>
    </w:p>
    <w:p>
      <w:pPr>
        <w:pStyle w:val="Normal"/>
        <w:spacing w:lineRule="atLeast" w:line="240" w:before="0" w:after="120"/>
        <w:ind w:left="5100" w:hanging="55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этикета в общественных местах</w:t>
      </w:r>
    </w:p>
    <w:p>
      <w:pPr>
        <w:pStyle w:val="Normal"/>
        <w:spacing w:lineRule="atLeast" w:line="240" w:before="0" w:after="120"/>
        <w:ind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бщественных местах особенно важно соблюдать правила поведения, чтоб не задеть интересы другого человека или не поставить его в неудобное положение. Знакомство с такими правилами происходит буквально с первых шагов, как в семье, так и в детском саду. От того, как ребёнок усвоил их, зависит, насколько он впоследствии будет уверен в себе, насколько правильны и приятны его манеры, как он умеет общаться с различными людьми в любой ситуации. Постепенно и терпеливо, изо дня в день, воспитатель учит детей на собственном примере, с помощью бесед, разъяснений и практических действий. В процессе этих форм работы у детей закрепляются знания о правилах поведения в общественных местах: не кричать, и громко не разговаривать, не грубить, не сорить и не оставлять после себя грязь, не есть на ходу и т. д. Главное же правило – проявлять уважение к людям, не обижать их, не мешать им, помогать тем, кто нуждается в помощи. </w:t>
      </w:r>
    </w:p>
    <w:p>
      <w:pPr>
        <w:pStyle w:val="Normal"/>
        <w:spacing w:lineRule="atLeast" w:line="240" w:before="0" w:after="120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spacing w:lineRule="atLeast" w:line="240"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ть детей правилам поведения в общественных местах, необходимых  для создания доброжелательных отношений с окружающими, знакомыми  и  незнакомыми людьми, для поддержания порядка в том или ином месте. </w:t>
      </w:r>
    </w:p>
    <w:p>
      <w:pPr>
        <w:pStyle w:val="Normal"/>
        <w:spacing w:lineRule="atLeast" w:line="240" w:before="0" w:after="120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142"/>
        <w:jc w:val="both"/>
        <w:rPr/>
      </w:pPr>
      <w:r>
        <w:rPr>
          <w:sz w:val="28"/>
          <w:szCs w:val="28"/>
        </w:rPr>
        <w:t>Формировать у детей способность  приобретать  бытовые  навыки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чить познавать мир общения в культурных местах (ДК, библиотеке, музее и т. д.), закреплять навыки красивого и правильного поведения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иобретению детьми уверенности в себе, освоение навыков доброжелательного общения в общественных местах.</w:t>
      </w:r>
    </w:p>
    <w:p>
      <w:pPr>
        <w:pStyle w:val="Normal"/>
        <w:spacing w:lineRule="atLeast" w:line="240" w:before="0" w:after="120"/>
        <w:ind w:left="5100" w:hanging="55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ловый этикет.</w:t>
      </w:r>
    </w:p>
    <w:p>
      <w:pPr>
        <w:pStyle w:val="Normal"/>
        <w:spacing w:lineRule="atLeast" w:line="240" w:before="0" w:after="120"/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вильное и красивое поведение за столом: прямая осанка, пользование вилкой и ножом, чистота и аккуратность. Что едят с помощью ножа и вилки, что с помощью одной вилки. Как правильно есть мясо, гарнир, каши, фрукты и овощи. Застольные разговоры ведут негромко, лучше больше слушать, чем говорить, не разговаривать, если во рту пища. Умение красиво сервировать стол. Следует постоянно обращать внимание на культуру еды у детей, отрабатывать навыки красивого и правильного приёма пищи, умение пользоваться столовыми приборами и салфетками. </w:t>
      </w:r>
    </w:p>
    <w:p>
      <w:pPr>
        <w:pStyle w:val="Normal"/>
        <w:spacing w:lineRule="atLeast" w:line="240" w:before="0" w:after="120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spacing w:lineRule="atLeast" w:line="240" w:before="0" w:after="120"/>
        <w:ind w:left="142" w:hanging="0"/>
        <w:jc w:val="both"/>
        <w:rPr/>
      </w:pPr>
      <w:r>
        <w:rPr>
          <w:sz w:val="28"/>
          <w:szCs w:val="28"/>
        </w:rPr>
        <w:t xml:space="preserve">учить детей быть уверенными в себе, красиво и правильно вести себя за столом, а значит   быть   приятными    участниками    застольного   общения. </w:t>
      </w:r>
    </w:p>
    <w:p>
      <w:pPr>
        <w:pStyle w:val="Normal"/>
        <w:spacing w:lineRule="atLeast" w:line="240" w:before="0" w:after="120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красиво сервировать стол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навыки красивого и правильного приёма пищи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ользоваться столовыми приборами и салфетками, создавать необходимые условия.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писок использованных источников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 Голубова Ю. А. Социально-культурные условия </w:t>
      </w:r>
      <w:r>
        <w:rPr>
          <w:rStyle w:val="StrongEmphasis"/>
          <w:sz w:val="28"/>
          <w:szCs w:val="28"/>
        </w:rPr>
        <w:t xml:space="preserve">нравственного </w:t>
      </w:r>
      <w:r>
        <w:rPr>
          <w:sz w:val="28"/>
          <w:szCs w:val="28"/>
        </w:rPr>
        <w:t xml:space="preserve">воспитания </w:t>
      </w:r>
      <w:r>
        <w:rPr>
          <w:rStyle w:val="StrongEmphasis"/>
          <w:sz w:val="28"/>
          <w:szCs w:val="28"/>
        </w:rPr>
        <w:t>дошкольников</w:t>
      </w:r>
      <w:r>
        <w:rPr>
          <w:sz w:val="28"/>
          <w:szCs w:val="28"/>
        </w:rPr>
        <w:t xml:space="preserve"> средствами сказкотерапии [Электронный ресурс]: автореф. дис. канд. пед. наук / Голубова Ю. А. – Тамбов, 2006. – Режим доступа: локальная сеть СОУНБ им. Белинского, зал Э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 Дмитриева И. Г. Целостный подход к духовно-нравственному воспитанию дошкольника // </w:t>
      </w:r>
      <w:r>
        <w:rPr>
          <w:rStyle w:val="Redtext"/>
          <w:sz w:val="28"/>
          <w:szCs w:val="28"/>
        </w:rPr>
        <w:t>Начальная школа</w:t>
      </w:r>
      <w:r>
        <w:rPr>
          <w:sz w:val="28"/>
          <w:szCs w:val="28"/>
        </w:rPr>
        <w:t xml:space="preserve"> плюс До и После. – 2005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Куликовская И. Э. Духовно-нравственное воспитание ребенка // Экономические и гуманитарные исследования регионов. - 2010. - № 2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4. Ломбина Т. Н. Развитие </w:t>
      </w:r>
      <w:r>
        <w:rPr>
          <w:rStyle w:val="Redtext"/>
          <w:sz w:val="28"/>
          <w:szCs w:val="28"/>
        </w:rPr>
        <w:t>нравственного</w:t>
      </w:r>
      <w:r>
        <w:rPr>
          <w:sz w:val="28"/>
          <w:szCs w:val="28"/>
        </w:rPr>
        <w:t xml:space="preserve"> чувства у </w:t>
      </w:r>
      <w:r>
        <w:rPr>
          <w:rStyle w:val="Redtext"/>
          <w:sz w:val="28"/>
          <w:szCs w:val="28"/>
        </w:rPr>
        <w:t>дошкольников</w:t>
      </w:r>
      <w:r>
        <w:rPr>
          <w:sz w:val="28"/>
          <w:szCs w:val="28"/>
        </w:rPr>
        <w:t xml:space="preserve"> // Психолог в детском саду. - 2010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Черных Т. В. Роль этических переживаний старшего дошкольника в процессе нравственного воспитания // Вестник Московского государственного областного университета. Серия: Педагогика. -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Redtext">
    <w:name w:val="red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8:02:00Z</dcterms:created>
  <dc:creator>User</dc:creator>
  <dc:description/>
  <cp:keywords/>
  <dc:language>en-US</dc:language>
  <cp:lastModifiedBy>User</cp:lastModifiedBy>
  <cp:lastPrinted>2005-03-30T08:33:00Z</cp:lastPrinted>
  <dcterms:modified xsi:type="dcterms:W3CDTF">2014-06-04T09:19:00Z</dcterms:modified>
  <cp:revision>12</cp:revision>
  <dc:subject/>
  <dc:title/>
</cp:coreProperties>
</file>