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7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Д  по правилам дорожного движения с использованием ИКТ. «Детям знать положено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ть у детей навыки безопасного поведения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очнить знания детей о  правилах дорожного движения, о видах транспорта,  о дорожных знака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ть навыки поведения пешех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вивать умение строить полные предложения, побуждать детей участвовать в бес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развивать мышление, внимание, пам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оспитывать навыки личной безопасности на доро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транспорта; круги зеленого, желтого, красного цветов; диск «Смешарики.  Азбука безопасности»; презентация; мультимедийная установка (ноутбук, экран, проект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сидят полукруго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айд 1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ображён светофори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гие ребята! Сегодня мы поговорим о правилах поведения на дороге. А кто из вас назовёт участников дорожного движения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Это и машины и люди, находящиеся даже на тротуаре.  Ведь тротуар это тоже дорога для пешехода, а проезжая часть для автомобилей и другого транспорта. Я предлагаю вам поиграть в игру «Угадай транспорт». Согласны?   Послушайте правила игры. Я буду загадывать загадки о транспорте, а вы должны подумать и правильно их отгадать. Кто первым правильно отгадает, о каком транспорте идет речь в загадке, получает картинку с его изображение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айды  2 по 10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ртинки по загадк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разгона ввысь взлетает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козу напоминает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ляется в пол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оссийск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вертолет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чудо синий дом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на светлые кругом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т обувь из резины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итается бензин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/автобус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конь не ест овс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о ног - два колес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ядь верхом и мчись на нем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лучше правь рулем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велосипед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ит птица - небылиц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нутри народ сидит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 собою говор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самолет/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енька - ручищ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 земле ты ищешь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ичего я не ищу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рою и тащ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тью землю рою -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 подземный строю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экскаватор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ой шеей поверчу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з тяжелый захвачу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кажут, положу –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у я служу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подъемный кран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ет конь стальной, рычит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зади плуги волочит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трактор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летает, не жужжит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 по улице бежи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ят в глазах жу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блестящих огонька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автомобиль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тцы в гости снарядились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 за друга зацепились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мчались в, путь далек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оставили дымок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/поезд/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Отгадали все загадки. Посмотрите на эти иллюстрации и ответьте на вопрос, какой это транспорт? (наземный, воздушный и т.д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но ли  детям  управлять  транспортным   средство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льз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11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ображён светофо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 ещё   поиграем!  Встанем на ноги. Игра называется  «О чем  говорит  светофор».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 показывает вразбивку сигналы светофора, при зелёном свете - дети  идут топая  ногами, при жёлтом -  на месте хлопают в ладоши, при красном – стоят,  не делают ничег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ы 12 по 15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осмотр дорожных знак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аживайтесь. Но кроме светофоров есть и ещё дорожные знаки, которые помогают нам в регулировании движения. Давайте послушаем стихи про знак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!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и дороги дети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сегда за них в ответ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пешеходов запрещен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погод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не ходят пешеход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им знак одн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ам ходить запрещено! "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ункт первой медицинской помощ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то сломает ногу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врачи всегда помогу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первую окажут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лечиться дальше, скажу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сто остановки автобуса, троллейбуса, трамв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месте пешех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пеливо транспорт жд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ешком устал шагать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пассажиром стат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шеходный перех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наземный переход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целый день народ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, водитель, не грусти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а пропусти!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 знания правил – хорошая вещь, но сможете ли вы их применить в сложных ситуациях?  А давайте, поиграем в игру «Что будет, если» Смотрим на экран, что мы видим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ы 16 по18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ображены ситуации.</w:t>
      </w:r>
    </w:p>
    <w:p>
      <w:pPr>
        <w:pStyle w:val="Normal"/>
        <w:spacing w:lineRule="auto" w:line="240" w:before="0" w:after="225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я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изображают игру в футбол на проезжей части улицы. Неожиданно появляется машина, слышен визг тормозов, дети испуган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тбол - азартная игр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доводит до доб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гон и пас на мостово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к рискует головой!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ы где забиваешь гол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нужно всем играть в футбол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должны играть в футбол на стадионе или во дворе на спортивной площадке. </w:t>
      </w:r>
    </w:p>
    <w:p>
      <w:pPr>
        <w:pStyle w:val="Normal"/>
        <w:spacing w:lineRule="auto" w:line="240" w:before="0" w:after="225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я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ороге на самокате катается мальчик, едут машин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не в цирке! Здесь дорог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нется руль немного -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кого ты удивишь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ашину угодиш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можно кататься на велосипеде или самокате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самокате можно кататься только во дворе своего дома, где не ездят машины, а на велосипеде - по специальной велосипедной дорожке. </w:t>
      </w:r>
    </w:p>
    <w:p>
      <w:pPr>
        <w:pStyle w:val="Normal"/>
        <w:spacing w:lineRule="auto" w:line="240" w:before="0" w:after="225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-я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ьчик переходит  дорогу в неположенном месте, перед близко идущими машинам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что еще за мода -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ти  наискосок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видел знаки перехода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где дорогу пересек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нужно переходить дорогу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у можно переходить только по пешеходному переходу - наземному или подземному. </w:t>
      </w:r>
    </w:p>
    <w:p>
      <w:pPr>
        <w:pStyle w:val="Normal"/>
        <w:spacing w:lineRule="auto" w:line="240" w:before="0" w:after="225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 За такие хорошие ответы вам полагается сюрприз. </w:t>
      </w:r>
    </w:p>
    <w:p>
      <w:pPr>
        <w:pStyle w:val="Normal"/>
        <w:spacing w:lineRule="auto" w:line="240" w:before="0" w:after="225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смотр мультфильма Смешарики «Светофор», «Пешеходная зебра»)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2:00Z</dcterms:created>
  <dc:creator>User</dc:creator>
  <dc:description/>
  <cp:keywords/>
  <dc:language>en-US</dc:language>
  <cp:lastModifiedBy>User</cp:lastModifiedBy>
  <dcterms:modified xsi:type="dcterms:W3CDTF">2015-05-04T12:24:00Z</dcterms:modified>
  <cp:revision>7</cp:revision>
  <dc:subject/>
  <dc:title/>
</cp:coreProperties>
</file>