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29539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казённое дошкольное образовательное учреждение «Детский сад № 3 «Радуга» г. Кирс Верхнекамского района Кировской области (далее - образовательная организация) создана  в соответствии с Гражданским кодексом РФ, Бюджетным кодексом РФ, Законом Российской Федерации «Об образовании в Российской Федерации», Федеральным законом «О некоммерческих организациях», законом Кировской области «Об образовании в Кировской области», распоряжения администрации Верхнекамского района Кировской области от 06.03.1998 г. № 203 и является правопреемником муниципального казённого дошкольного образовательного учреждения детского сада общеразвивающего вида  № 3 «Радуга» г. Кирс Верхнекамского района Кировской области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ное наименование образовательной организации: муниципальное казённое дошкольное образовательное учреждение «Детский сад № 3 «Радуга» г. Кирс Верхнекамского района Кировской област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Сокращённое наименование образовательной организации: МКДОУ № 3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Юридический адрес образовательной организа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2820, Кировская область, Верхнекамский район, г. Кирс, ул. Милицейская, д. 26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есто нахождения образовательной организации: 612820, Кировская область, Верхнекамский район, г. Кирс, ул. Милицейская, д. 26; ул. Кирова, д. 1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Тип образовательной организации – дошкольная образовательная организация.</w:t>
      </w:r>
    </w:p>
    <w:p>
      <w:pPr>
        <w:pStyle w:val="ConsPlusNormal"/>
        <w:widowControl/>
        <w:tabs>
          <w:tab w:val="clear" w:pos="708"/>
          <w:tab w:val="left" w:pos="884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рганизационно-правовая форма - казенное учреждение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8. Учредителем образовательной организации является Администрация Верхнекамского района (далее – учредитель), находящийся по адресу: 612820, Кировская область, Верхнекамский район, г. Кирс, ул. Кирова, д. 16, от имени которого функции учредителя осуществляю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ерхнекамского района в части создания, ликвидации и реорганизации, финансирования образовательной организац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Верхнекамского района в части определения структуры, целей и задач деятельности образовательной организации, а также осуществления организационного руководства образовательной организацией, контроля за выполнением задания учредителя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9. Собственником имущества образовательной организации является Администрация Верхнекам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Образовательная организация является некоммерческой организацией, созданной на основании распоряжения администрации Верхнекамского района с целью реализации основной общеобразовательной программы – образовательной программы дошкольного образ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является муниципальной гражданской светской некоммерческой образовательной организаци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1. Образовательная организац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ть печать, штамп, бланк, лицевые счета соответственно в территориальном органе федерального казначейства, финансовом органе области, финансовом органе муниципального образования. Финансирование деятельности образовательной организации осуществляется на основании бюджетной сме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2. Образовательная организация в своей деятельности руководствуется Конституцией Российской Федерации, Гражданским кодексом, Бюджетным кодексом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Кировской области, решениями органов исполнительной власти Кировской области, настоящим Уста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3. Права юридического лица у образовательной организации в части ведения уставной деятельности, а так же административной и финансово-хозяйственной деятельности возникают с момента его государственной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1.14.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образовательной организации</w:t>
      </w:r>
      <w:r>
        <w:rPr>
          <w:bCs/>
          <w:sz w:val="26"/>
          <w:szCs w:val="26"/>
        </w:rPr>
        <w:t xml:space="preserve">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.15. Образовательная организация вправе в установленном порядке создавать филиалы и открывать представительства. Филиалы и представительства образовательной организации являются его обособленными подразделениями, не являющимися юридическими лицами, наделяются имуществом образовательной организации и действуют на основании утвержденного полож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Имущество филиалов и представительств учитывается на их отдельном  балансе, являющемся частью сводного баланса образовательной организаци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уководители филиалов и представительств назначаются и освобождаются от должности руководителем образовательной организации и действуют на основании доверенности, выданной руководителем образовательной организации. Филиалы и представительства осуществляют свою деятельность от имени образовательной организации, которое несет ответственность за их деятельност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виды деятельности образовательной орган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widowControl/>
        <w:tabs>
          <w:tab w:val="clear" w:pos="708"/>
          <w:tab w:val="left" w:pos="993" w:leader="none"/>
          <w:tab w:val="left" w:pos="1276" w:leader="none"/>
        </w:tabs>
        <w:ind w:firstLine="700"/>
        <w:rPr/>
      </w:pPr>
      <w:r>
        <w:rPr>
          <w:sz w:val="26"/>
          <w:szCs w:val="26"/>
        </w:rPr>
        <w:t>2.1. Целями деятельности образовательной организации являются обеспечение воспитания, обучения, присмотра, ухода и оздоровления де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 и психического здоровья детей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навательно-речевое, социально-личностное, художественно-эстетическое и физическое развитие каждого ребенка с учетом его индивидуальных особенностей;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семье в воспитании детей и материальной поддержки, гарантированной государством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 Для достижения целей, указанных в пункте 2.1 Устава, образовательная организация в установленном законодательством порядке осуществляет следующие виды основной деятельности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 xml:space="preserve">реализация основной общеобразовательной программы – образовательной программы дошкольного образования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2.3. Образовательная организация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Кроме муниципального задания и обязательств образовательная организация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4. Образовательная организация вправе осуществлять дополнительные платные образовательные услуги реализуются и оказываются образовательной организацией  в  соответствии  со  своими  уставными  задачами, за пределами определяющих его статус образовательных программ с учётом потребностей  семьи на основе договора с родителями (законными представителям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2.5. Доходы, полученные от деятельности указанной в пункте 2.4  настоящего Устава, поступают в местный бюджет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2.6. Образовательная организация не вправе осуществлять виды деятельности, не предусмотренные настоящим Уставом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7. Право образовательной организации осуществлять деятельность, на которую в соответствии с законодательством Российской Федерации требуется разрешительный документ (лицензия и др.), возникает у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Содержание и организация образовательного процесса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1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2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сочетание различных форм получения образования и форм обучения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3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5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6. Содержание дошкольного образования определяется образовательной программой дошкольного образования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7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Образовательные программы дошкольного образования самостоятельно разрабатываются и утверждаются образовательной организацией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9. В образовательной организации образовательная деятельность осуществляется на государственном языке Российской Федераци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10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11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1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жим  работы  образовательной организации: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идневная рабочая неделя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ительность пребывания в образовательной организации воспитанников – </w:t>
      </w:r>
      <w:r>
        <w:rPr>
          <w:color w:val="FF0000"/>
          <w:sz w:val="26"/>
          <w:szCs w:val="26"/>
        </w:rPr>
        <w:t>10,5  часов с 7.30 ч. до 17.30 ч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13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color w:val="000001"/>
          <w:sz w:val="26"/>
          <w:szCs w:val="26"/>
        </w:rPr>
        <w:t xml:space="preserve">3.14. Прием граждан в </w:t>
      </w:r>
      <w:r>
        <w:rPr>
          <w:sz w:val="26"/>
          <w:szCs w:val="26"/>
        </w:rPr>
        <w:t>образовательную организацию</w:t>
      </w:r>
      <w:r>
        <w:rPr>
          <w:color w:val="000001"/>
          <w:sz w:val="26"/>
          <w:szCs w:val="26"/>
        </w:rPr>
        <w:t xml:space="preserve">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N 115-ФЗ "О правовом положении иностранных граждан в Российской Федерации". </w:t>
      </w:r>
    </w:p>
    <w:p>
      <w:pPr>
        <w:pStyle w:val="FORMATTEXT"/>
        <w:ind w:firstLine="709"/>
        <w:jc w:val="both"/>
        <w:rPr/>
      </w:pPr>
      <w:r>
        <w:rPr>
          <w:sz w:val="26"/>
          <w:szCs w:val="26"/>
        </w:rPr>
        <w:t>Образовательная организация</w:t>
      </w:r>
      <w:r>
        <w:rPr>
          <w:color w:val="000001"/>
          <w:sz w:val="26"/>
          <w:szCs w:val="26"/>
        </w:rPr>
        <w:t xml:space="preserve"> осуществляет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Родители 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ем в образовательную организацию детей, с ограниченными возможностями здоровья, осуществляется при наличии условий для коррекционной работы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воочередное и внеочередное право на выделение мест в образовательной организации предоста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стирование  детей  при  приеме  их  в образовательную организацию,  переводе в следующую возрастную группу не проводится.</w:t>
      </w:r>
    </w:p>
    <w:p>
      <w:pPr>
        <w:pStyle w:val="Style12"/>
        <w:spacing w:before="0" w:after="280"/>
        <w:ind w:right="16" w:firstLine="709"/>
        <w:jc w:val="both"/>
        <w:rPr/>
      </w:pPr>
      <w:r>
        <w:rPr>
          <w:sz w:val="26"/>
          <w:szCs w:val="26"/>
        </w:rPr>
        <w:t>В приеме в образовательную организацию может быть отказано только по причине отсутствия в нём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При приеме детей образовательная организация обязана ознакомить его родителей (законных представителей) с уставом образовательной организации, лицензией на право ведения образовательной деятельност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Взаимоотношения между образовательной организацией и родителями (законными представителями) 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оличество детей в группах общеразвивающей направленности определяется исходя из расчета площади групповой (игровой) комнат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274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ля групп раннего возраста (до 3-х лет) – не менее 2,5 кв.м. на 1 ребёнк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274"/>
        <w:ind w:firstLine="709"/>
        <w:jc w:val="both"/>
        <w:rPr>
          <w:spacing w:val="-19"/>
          <w:sz w:val="26"/>
          <w:szCs w:val="26"/>
        </w:rPr>
      </w:pPr>
      <w:r>
        <w:rPr>
          <w:spacing w:val="1"/>
          <w:sz w:val="26"/>
          <w:szCs w:val="26"/>
        </w:rPr>
        <w:t>Для дошкольного возраста (от 3-х до 7 – ми лет) – не менее 2,0 кв.м. на одного ребёнка, фактически находящегося в групп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  Медицинское  обслуживание  детей  обеспечивается специально закреплённым органами здравоохранения за образовательной организацией медицинским персоналом, который  наряду с администрацией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FORMATTEXT"/>
        <w:ind w:firstLine="709"/>
        <w:jc w:val="both"/>
        <w:rPr/>
      </w:pPr>
      <w:r>
        <w:rPr>
          <w:sz w:val="26"/>
          <w:szCs w:val="26"/>
        </w:rPr>
        <w:t>Образовательная организация</w:t>
      </w:r>
      <w:r>
        <w:rPr>
          <w:color w:val="000001"/>
          <w:sz w:val="26"/>
          <w:szCs w:val="26"/>
        </w:rPr>
        <w:t> предоставляет помещение и соответствующие условия для работы медицинского персонала.</w:t>
      </w:r>
    </w:p>
    <w:p>
      <w:pPr>
        <w:pStyle w:val="ConsPlusNonformat"/>
        <w:widowControl/>
        <w:tabs>
          <w:tab w:val="clear" w:pos="708"/>
          <w:tab w:val="left" w:pos="126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9.  Медицинские    услуги    в  пределах   функциональных обязанностей медицинского персонала образовательной организации оказываются бесплатно. 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0. Работники образовательной организации проходят периодическое бесплатное медицинское обследование, которое проводится за счет средств учредителя.</w:t>
      </w:r>
    </w:p>
    <w:p>
      <w:pPr>
        <w:pStyle w:val="ConsPlusNonformat"/>
        <w:widowControl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1. Организация питания в образовательной организации  осуществляется администрацией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exact" w:line="276"/>
        <w:ind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2. Продукты питания приобретаются в торгующих </w:t>
      </w:r>
      <w:r>
        <w:rPr>
          <w:spacing w:val="-1"/>
          <w:sz w:val="26"/>
          <w:szCs w:val="26"/>
        </w:rPr>
        <w:t xml:space="preserve">организациях при наличии разрешения служб санитарно-эпидемиологического надзора за </w:t>
      </w:r>
      <w:r>
        <w:rPr>
          <w:sz w:val="26"/>
          <w:szCs w:val="26"/>
        </w:rPr>
        <w:t>их использованием в  образовательной организ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3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Режим и кратность питания воспитанников и обучающихся устанавливаются в соответствии с длительностью их пребывания в </w:t>
      </w:r>
      <w:r>
        <w:rPr>
          <w:rFonts w:cs="Times New Roman" w:ascii="Times New Roman" w:hAnsi="Times New Roman"/>
          <w:sz w:val="26"/>
          <w:szCs w:val="26"/>
        </w:rPr>
        <w:t>образовательной организации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 и рекомендациями органов здравоохра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1"/>
          <w:sz w:val="26"/>
          <w:szCs w:val="26"/>
        </w:rPr>
      </w:pPr>
      <w:r>
        <w:rPr>
          <w:rFonts w:cs="Times New Roman" w:ascii="Times New Roman" w:hAnsi="Times New Roman"/>
          <w:color w:val="000001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 образовательного процес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х права и обязанност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Участниками образовательного процесса в образовательной организации являются воспитанники, педагогические работники, родители (законные представител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заимоотношения участников строятся на основе сотрудничества, уважения личности, приоритета общечеловеческих ц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оспитанник имеет право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у жизни и здоров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у от всех форм физического и психического насил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у его достоин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потребностей в эмоционально - личностном общении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его творческих способностей и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е посещение мероприятий, не предусмотренных образовательной программой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омощи в коррекции имеющихся отклонений в развитии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в соответствии с федеральными государственными требованиями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дополнительных (в том числе платных) образовательных и медицински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привлекать воспитанников без согласия родителей (законных представителей) к труду, не предусмотренному образовательной программой.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оспитанники обязаны:</w:t>
      </w:r>
    </w:p>
    <w:p>
      <w:pPr>
        <w:pStyle w:val="Style12"/>
        <w:spacing w:before="0" w:after="280"/>
        <w:ind w:right="-23" w:firstLine="709"/>
        <w:jc w:val="both"/>
        <w:rPr/>
      </w:pPr>
      <w:r>
        <w:rPr>
          <w:sz w:val="26"/>
          <w:szCs w:val="26"/>
        </w:rPr>
        <w:t>выполнять требования устава образовательной организации, осуществляющего образовательную деятельность, правил внутреннего распорядка,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2"/>
        <w:spacing w:before="0" w:after="280"/>
        <w:ind w:right="-23" w:firstLine="709"/>
        <w:jc w:val="both"/>
        <w:rPr/>
      </w:pPr>
      <w:r>
        <w:rPr>
          <w:sz w:val="26"/>
          <w:szCs w:val="26"/>
        </w:rPr>
        <w:t>уважать честь и достоинство других воспитанников и работников образовательной организации, осуществляющей образовательную деятельность, не создавать препятствий для получения образования другими воспитанниками;</w:t>
      </w:r>
    </w:p>
    <w:p>
      <w:pPr>
        <w:pStyle w:val="Style12"/>
        <w:spacing w:before="0" w:after="280"/>
        <w:ind w:right="-23" w:firstLine="709"/>
        <w:jc w:val="both"/>
        <w:rPr/>
      </w:pPr>
      <w:r>
        <w:rPr>
          <w:sz w:val="26"/>
          <w:szCs w:val="26"/>
        </w:rPr>
        <w:t>бережно относиться к имуществу образовательной организации, осуществляющего образовательную деятельность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5. Родители (законные представители) имеют право:</w:t>
      </w:r>
    </w:p>
    <w:p>
      <w:pPr>
        <w:pStyle w:val="Style12"/>
        <w:spacing w:before="0" w:after="280"/>
        <w:ind w:right="-365" w:firstLine="709"/>
        <w:jc w:val="both"/>
        <w:rPr/>
      </w:pPr>
      <w:r>
        <w:rPr>
          <w:sz w:val="26"/>
          <w:szCs w:val="26"/>
        </w:rPr>
        <w:t>дать ребенку дошкольно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2"/>
        <w:spacing w:before="0" w:after="280"/>
        <w:ind w:right="-365" w:firstLine="709"/>
        <w:jc w:val="both"/>
        <w:rPr/>
      </w:pPr>
      <w:r>
        <w:rPr>
          <w:sz w:val="26"/>
          <w:szCs w:val="26"/>
        </w:rPr>
        <w:t>знакомиться с уставом образовательной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2"/>
        <w:spacing w:before="0" w:after="280"/>
        <w:ind w:right="-3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2"/>
        <w:spacing w:before="0" w:after="280"/>
        <w:ind w:right="-365" w:firstLine="709"/>
        <w:jc w:val="both"/>
        <w:rPr/>
      </w:pPr>
      <w:r>
        <w:rPr>
          <w:sz w:val="26"/>
          <w:szCs w:val="26"/>
        </w:rPr>
        <w:t>защищать права и законные интересы воспитанников;</w:t>
      </w:r>
    </w:p>
    <w:p>
      <w:pPr>
        <w:pStyle w:val="Style12"/>
        <w:spacing w:before="0" w:after="280"/>
        <w:ind w:right="-365" w:firstLine="709"/>
        <w:jc w:val="both"/>
        <w:rPr/>
      </w:pPr>
      <w:r>
        <w:rPr>
          <w:sz w:val="26"/>
          <w:szCs w:val="26"/>
        </w:rPr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Style12"/>
        <w:spacing w:before="0" w:after="280"/>
        <w:ind w:right="-3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Style12"/>
        <w:spacing w:before="0" w:after="280"/>
        <w:ind w:right="-3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ь в установленном Федеральным законом «Об образовании в Российской Федерации» порядке компенсацию части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зимание плат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за содержание детей производится в соответствии с законодательством. Другие аспекты взаимоотношений между учреждением и родителями (законными представителями) регулируются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говором</w:t>
      </w:r>
      <w:r>
        <w:rPr>
          <w:rFonts w:cs="Times New Roman" w:ascii="Times New Roman" w:hAnsi="Times New Roman"/>
          <w:color w:val="000000"/>
          <w:sz w:val="26"/>
          <w:szCs w:val="26"/>
        </w:rPr>
        <w:t> в соответствии с законодательством.</w:t>
      </w:r>
    </w:p>
    <w:p>
      <w:pPr>
        <w:pStyle w:val="Style12"/>
        <w:ind w:right="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ращения за получением компенсации и порядок ее выплаты устанавливается Учредител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обязаны:</w:t>
      </w:r>
    </w:p>
    <w:p>
      <w:pPr>
        <w:pStyle w:val="Style12"/>
        <w:spacing w:before="0" w:after="280"/>
        <w:ind w:right="-23" w:firstLine="709"/>
        <w:jc w:val="both"/>
        <w:rPr/>
      </w:pPr>
      <w:r>
        <w:rPr>
          <w:sz w:val="26"/>
          <w:szCs w:val="26"/>
        </w:rPr>
        <w:t>соблюдать правила внутреннего распорядка образовательной организации, осуществляющего образовательную деятельность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 родителями (законными представителями) воспитанников и оформления возникновения, приостановления и прекращения этих отношений;</w:t>
      </w:r>
    </w:p>
    <w:p>
      <w:pPr>
        <w:pStyle w:val="Style12"/>
        <w:spacing w:before="0" w:after="280"/>
        <w:ind w:right="-23" w:firstLine="709"/>
        <w:jc w:val="both"/>
        <w:rPr/>
      </w:pPr>
      <w:r>
        <w:rPr>
          <w:sz w:val="26"/>
          <w:szCs w:val="26"/>
        </w:rPr>
        <w:t>уважать честь и достоинство обучающихся и работников образовательной организации, осуществляющей образовательную деятельность.</w:t>
      </w:r>
    </w:p>
    <w:p>
      <w:pPr>
        <w:pStyle w:val="Style12"/>
        <w:ind w:right="16" w:firstLine="709"/>
        <w:jc w:val="both"/>
        <w:rPr/>
      </w:pPr>
      <w:r>
        <w:rPr>
          <w:sz w:val="26"/>
          <w:szCs w:val="26"/>
        </w:rPr>
        <w:t>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</w:t>
      </w:r>
      <w:r>
        <w:rPr>
          <w:color w:val="000000"/>
          <w:sz w:val="26"/>
          <w:szCs w:val="26"/>
        </w:rPr>
        <w:t>Работники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щать свою профессиональную честь и достоин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управлении образовательной организац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ь и быть избранными в выборные органы, участвовать в обсуждении и решении вопросов деятельности образовательной организации, в том числе через органы самоуправления и общественные организации;</w:t>
      </w:r>
    </w:p>
    <w:p>
      <w:pPr>
        <w:pStyle w:val="Style12"/>
        <w:spacing w:before="0" w:after="280"/>
        <w:ind w:right="-3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кращенную продолжительность рабочего времени;</w:t>
      </w:r>
    </w:p>
    <w:p>
      <w:pPr>
        <w:pStyle w:val="Style12"/>
        <w:spacing w:before="0" w:after="280"/>
        <w:ind w:right="-3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Style12"/>
        <w:spacing w:before="0" w:after="280"/>
        <w:ind w:right="-3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трудовые права, меры социальной поддержки, установленные федеральными законами и законодательными актами Кир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Педагогические работники обязаны: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повышать свой профессиональный уровень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2"/>
        <w:spacing w:before="0" w:after="280"/>
        <w:ind w:right="-23" w:firstLine="709"/>
        <w:jc w:val="both"/>
        <w:rPr/>
      </w:pPr>
      <w:r>
        <w:rPr>
          <w:sz w:val="26"/>
          <w:szCs w:val="26"/>
        </w:rPr>
        <w:t>соблюдать устав образовательной организации, осуществляющей обучение, правила внутреннего трудового распорядка.</w:t>
      </w:r>
    </w:p>
    <w:p>
      <w:pPr>
        <w:pStyle w:val="Style12"/>
        <w:spacing w:before="0" w:after="280"/>
        <w:ind w:right="-23" w:firstLine="709"/>
        <w:jc w:val="both"/>
        <w:rPr/>
      </w:pPr>
      <w:r>
        <w:rPr>
          <w:sz w:val="26"/>
          <w:szCs w:val="26"/>
        </w:rPr>
        <w:t>4.8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ается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4.9. К педагогической деятельности не допускаются лиц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4.10.  Помимо оснований, предусмотренных настоящим Трудовым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грубое нарушение устава учреждения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, в том числе однократное, методов воспитания, связанных с физическим и (или) психическим насилием над личностью воспитанника.</w:t>
        <w:br/>
        <w:b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5. Управление образовательной организ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5.1. Управление </w:t>
      </w:r>
      <w:r>
        <w:rPr>
          <w:sz w:val="26"/>
          <w:szCs w:val="26"/>
        </w:rPr>
        <w:t>образовательной организацией</w:t>
      </w:r>
      <w:r>
        <w:rPr>
          <w:bCs/>
          <w:sz w:val="26"/>
          <w:szCs w:val="26"/>
        </w:rPr>
        <w:t xml:space="preserve"> строится на принципах единоначалия, самоуправления,</w:t>
      </w:r>
      <w:r>
        <w:rPr>
          <w:sz w:val="26"/>
          <w:szCs w:val="26"/>
        </w:rPr>
        <w:t xml:space="preserve"> демократичности, открытости, приоритета общечеловеческих ценностей, охраны жизни и здоровья человека, свободного развития личности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bCs/>
          <w:sz w:val="26"/>
          <w:szCs w:val="26"/>
        </w:rPr>
        <w:t>5.2.</w:t>
      </w:r>
      <w:r>
        <w:rPr>
          <w:sz w:val="26"/>
          <w:szCs w:val="26"/>
        </w:rPr>
        <w:t xml:space="preserve"> Органами управления образовательной организации являются учредитель и руководитель (заведующий), который выполняет функции исполнительного органа образовательной организации и возглавляет его (далее - руководитель)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6"/>
          <w:szCs w:val="26"/>
        </w:rPr>
        <w:t>5.3. К компетенции учредителя, являющегося высшим органом управления образовательной организации, относ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устава образовательной организации, изменений в н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освобождение от должности руководителя образовательной организации, заключение и расторжение с ним трудового догов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контроля за финансово-хозяйственной и иной деятельностью образовательн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создания филиалов и представительств образовательной организации в соответствии с законодательств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образовательной организацией функций и полномочий, предусмотренных устав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ановление порядка составления и утверждения отчетов о результатах деятельности образовательной организации об использовании закрепленного за ним муниципальн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ение мероприятий по созданию, реорганизации, изменению типа и ликвидации образовательной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учение от образовательной организации любой информации, связанной с его финансово-хозяйственной деятельностью, бухгалтерской и статистической отчетности, других необходимых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ение иных функций и полномочий учредителя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5.4. Назначение руководителя, а также заключение и прекращение трудового договора с ним производится учредителем на срок, в соответствии с нормативными правовыми актами. Руководитель подотчетен в своей деятельности учредител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5. Права и обязанности руководителя, а также основания для прекращения трудовых отношений с ним регламентируются законодательством и трудовым договор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6. Руководитель в соответствии с законодательством осуществляет следующие полномоч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существляет текущее руководство деятельностью образовательной организацией, за исключением вопросов, отнесенных законодательством и уставом образовательной организации к компетенции учредителя, иных органов образовательной организ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ет от имени образовательной организации без доверенности, представляет его интересы на территории Российской Федерации и за ее пределам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существляет прием и увольнение работников образовательной организации, расстановку кадров, распределение должностных обязанност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есет ответственность за уровень квалификации работников образовательной организации;</w:t>
      </w:r>
    </w:p>
    <w:p>
      <w:pPr>
        <w:pStyle w:val="Normal"/>
        <w:spacing w:lineRule="atLeast" w:line="198"/>
        <w:ind w:firstLine="708"/>
        <w:jc w:val="both"/>
        <w:rPr/>
      </w:pPr>
      <w:r>
        <w:rPr>
          <w:sz w:val="26"/>
          <w:szCs w:val="26"/>
        </w:rPr>
        <w:t>применяет меры поощрения и налагает дисциплинарные взыскания в отношении работников образовательной организации;</w:t>
      </w:r>
    </w:p>
    <w:p>
      <w:pPr>
        <w:pStyle w:val="Normal"/>
        <w:spacing w:lineRule="atLeast" w:line="198"/>
        <w:ind w:firstLine="708"/>
        <w:jc w:val="both"/>
        <w:rPr/>
      </w:pPr>
      <w:r>
        <w:rPr>
          <w:sz w:val="26"/>
          <w:szCs w:val="26"/>
        </w:rPr>
        <w:t>утверждает структуру и штатное расписание образовательной организ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еспечивает рациональное использование финансовых средств образовательн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пределах, установленных законодательными и другими нормативно-правовыми актами, настоящим уставом распоряжается имуществом образовательной организации;</w:t>
      </w:r>
    </w:p>
    <w:p>
      <w:pPr>
        <w:pStyle w:val="Normal"/>
        <w:spacing w:lineRule="atLeast" w:line="198"/>
        <w:ind w:firstLine="708"/>
        <w:jc w:val="both"/>
        <w:rPr/>
      </w:pPr>
      <w:r>
        <w:rPr>
          <w:sz w:val="26"/>
          <w:szCs w:val="26"/>
        </w:rPr>
        <w:t>имеет право первой подписи на финансовых документах;</w:t>
      </w:r>
    </w:p>
    <w:p>
      <w:pPr>
        <w:pStyle w:val="Normal"/>
        <w:spacing w:lineRule="atLeast" w:line="198"/>
        <w:ind w:firstLine="708"/>
        <w:jc w:val="both"/>
        <w:rPr/>
      </w:pPr>
      <w:r>
        <w:rPr>
          <w:sz w:val="26"/>
          <w:szCs w:val="26"/>
        </w:rPr>
        <w:t>принимает, утверждает локальные акты по регулированию деятельности образовательной организации и принимает меры к их исполнению;</w:t>
      </w:r>
    </w:p>
    <w:p>
      <w:pPr>
        <w:pStyle w:val="Normal"/>
        <w:spacing w:lineRule="atLeast" w:line="198"/>
        <w:ind w:firstLine="708"/>
        <w:jc w:val="both"/>
        <w:rPr/>
      </w:pPr>
      <w:r>
        <w:rPr>
          <w:sz w:val="26"/>
          <w:szCs w:val="26"/>
        </w:rPr>
        <w:t xml:space="preserve">обеспечивает представление статистической и иной необходимой отчетности в соответствующие органы; </w:t>
      </w:r>
    </w:p>
    <w:p>
      <w:pPr>
        <w:pStyle w:val="Normal"/>
        <w:spacing w:lineRule="atLeast" w:line="198"/>
        <w:ind w:firstLine="708"/>
        <w:jc w:val="both"/>
        <w:rPr/>
      </w:pPr>
      <w:r>
        <w:rPr>
          <w:sz w:val="26"/>
          <w:szCs w:val="26"/>
        </w:rPr>
        <w:t>обеспечивает представление информации, связанной с деятельностью образовательной организацией, учредителю;</w:t>
      </w:r>
    </w:p>
    <w:p>
      <w:pPr>
        <w:pStyle w:val="Normal"/>
        <w:spacing w:lineRule="atLeast" w:line="198"/>
        <w:ind w:firstLine="708"/>
        <w:jc w:val="both"/>
        <w:rPr/>
      </w:pPr>
      <w:r>
        <w:rPr>
          <w:sz w:val="26"/>
          <w:szCs w:val="26"/>
        </w:rPr>
        <w:t>обеспечивает своевременный учет (кадастровый и технический) недвижимого имущества, земельных участков, а также государственную регистрацию возникновения и прекращения права оперативного управления на недвижимое имущество и иных прав, подлежащих регистрации;</w:t>
      </w:r>
    </w:p>
    <w:p>
      <w:pPr>
        <w:pStyle w:val="Normal"/>
        <w:spacing w:lineRule="atLeast" w:line="198"/>
        <w:ind w:firstLine="708"/>
        <w:jc w:val="both"/>
        <w:rPr/>
      </w:pPr>
      <w:r>
        <w:rPr>
          <w:sz w:val="26"/>
          <w:szCs w:val="26"/>
        </w:rPr>
        <w:t>обеспечивает сохранность, надлежащее содержание и целевое использование имущества образовательной организации;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6"/>
          <w:szCs w:val="26"/>
        </w:rPr>
        <w:t>выполняет другие полномочия в соответствии с законодательными и иными нормативными правовыми актами, настоящим уставом, трудовым договором и должностными обязанностям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5.7. Руководитель образовательной организации несет персональную ответственность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за недобросовестное и неразумное управление </w:t>
      </w:r>
      <w:r>
        <w:rPr>
          <w:sz w:val="26"/>
          <w:szCs w:val="26"/>
        </w:rPr>
        <w:t>образовательной организацией</w:t>
      </w:r>
      <w:r>
        <w:rPr>
          <w:rFonts w:eastAsia="MS Mincho;ＭＳ 明朝"/>
          <w:sz w:val="26"/>
          <w:szCs w:val="26"/>
        </w:rPr>
        <w:t>, несоблюдение законов и иных нормативных правовых актов при осуществлении должностных обязанностей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за создание необходимых условий для учебы, труда, отдыха и проживания в интернате обучающихся, воспитанников образовательной организации в соответствии с законодательством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за создание условий и сохранение жизни и здоровья обучающихся, воспитанников во время образовательного процесса, производственной практики и при проведении внеклассных мероприяти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за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за уровень квалификации работников образовательной организаци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за повышение квалификации и проведение аттестации работников образовательной организации в установленном законодательством порядке, в том числе в области охраны здоровья и обеспечения безопасности жизнедеятельност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 xml:space="preserve">за проведение лечебно-профилактических мероприятий, соблюдение санитарно-гигиенических </w:t>
      </w:r>
      <w:hyperlink r:id="rId4">
        <w:r>
          <w:rPr>
            <w:rStyle w:val="InternetLink"/>
            <w:sz w:val="26"/>
            <w:szCs w:val="26"/>
          </w:rPr>
          <w:t>норм,</w:t>
        </w:r>
      </w:hyperlink>
      <w:r>
        <w:rPr>
          <w:sz w:val="26"/>
          <w:szCs w:val="26"/>
        </w:rPr>
        <w:t xml:space="preserve"> режим и качество питания обучающихся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за непредставление и (или) представление недостоверных и (или) неполных сведений о муниципальном имуществе Верхнекамского района, закрепленном за образовательной организацией на праве оперативного управления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иные вопросы в соответствии с законодательными и иными нормативными правовыми актами, настоящим уставом и трудовым договором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5.8. Руководитель образовательной организации</w:t>
      </w:r>
      <w:r>
        <w:rPr>
          <w:b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в соответствии с действующим законодательством возмещает </w:t>
      </w:r>
      <w:r>
        <w:rPr>
          <w:sz w:val="26"/>
          <w:szCs w:val="26"/>
        </w:rPr>
        <w:t>образовательной организации</w:t>
      </w:r>
      <w:r>
        <w:rPr>
          <w:rFonts w:eastAsia="MS Mincho;ＭＳ 明朝"/>
          <w:sz w:val="26"/>
          <w:szCs w:val="26"/>
        </w:rPr>
        <w:t xml:space="preserve"> убытки, причиненные его виновными действиями (бездействием).</w:t>
      </w:r>
    </w:p>
    <w:p>
      <w:pPr>
        <w:pStyle w:val="21"/>
        <w:tabs>
          <w:tab w:val="clear" w:pos="708"/>
          <w:tab w:val="left" w:pos="900" w:leader="none"/>
        </w:tabs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9. </w:t>
      </w:r>
      <w:r>
        <w:rPr>
          <w:bCs/>
          <w:sz w:val="26"/>
          <w:szCs w:val="26"/>
        </w:rPr>
        <w:t xml:space="preserve"> Управление </w:t>
      </w:r>
      <w:r>
        <w:rPr>
          <w:sz w:val="26"/>
          <w:szCs w:val="26"/>
        </w:rPr>
        <w:t>образовательной организацией.</w:t>
      </w:r>
    </w:p>
    <w:p>
      <w:pPr>
        <w:pStyle w:val="21"/>
        <w:ind w:left="0" w:firstLine="709"/>
        <w:jc w:val="both"/>
        <w:rPr/>
      </w:pPr>
      <w:r>
        <w:rPr>
          <w:sz w:val="26"/>
          <w:szCs w:val="26"/>
        </w:rPr>
        <w:t>Управление образовательной организацией осуществляется в соответствии с Законодательством РФ на 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21"/>
        <w:ind w:left="0" w:firstLine="709"/>
        <w:jc w:val="both"/>
        <w:rPr/>
      </w:pPr>
      <w:r>
        <w:rPr>
          <w:sz w:val="26"/>
          <w:szCs w:val="26"/>
        </w:rPr>
        <w:t>Управление образовательной организацией строится на сочетании принципов единоначалия и самоуправления.</w:t>
      </w:r>
    </w:p>
    <w:p>
      <w:pPr>
        <w:pStyle w:val="21"/>
        <w:ind w:left="0" w:firstLine="709"/>
        <w:jc w:val="both"/>
        <w:rPr/>
      </w:pPr>
      <w:r>
        <w:rPr>
          <w:sz w:val="26"/>
          <w:szCs w:val="26"/>
        </w:rPr>
        <w:t>5.10. Коллегиальными органами управления образовательной организацией являются:</w:t>
      </w:r>
    </w:p>
    <w:p>
      <w:pPr>
        <w:pStyle w:val="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е собрание трудового коллектива;</w:t>
      </w:r>
    </w:p>
    <w:p>
      <w:pPr>
        <w:pStyle w:val="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т педагогов;</w:t>
      </w:r>
    </w:p>
    <w:p>
      <w:pPr>
        <w:pStyle w:val="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дительский комитет;</w:t>
      </w:r>
    </w:p>
    <w:p>
      <w:pPr>
        <w:pStyle w:val="21"/>
        <w:ind w:left="0" w:firstLine="709"/>
        <w:jc w:val="both"/>
        <w:rPr/>
      </w:pPr>
      <w:r>
        <w:rPr>
          <w:sz w:val="26"/>
          <w:szCs w:val="26"/>
        </w:rPr>
        <w:t>- родительское собрание.</w:t>
      </w:r>
    </w:p>
    <w:p>
      <w:pPr>
        <w:pStyle w:val="21"/>
        <w:ind w:left="0" w:firstLine="709"/>
        <w:jc w:val="both"/>
        <w:rPr/>
      </w:pPr>
      <w:r>
        <w:rPr>
          <w:sz w:val="26"/>
          <w:szCs w:val="26"/>
        </w:rPr>
        <w:t>5.10.1. Общее собрание трудового коллектива. Трудовой коллектив составляют все работники образовательной организации. Общее собрание трудового коллектива считается правомочным,   если на нем присутствуют не менее двух третей списочного состава работников образовательной организации.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трудового коллектива: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и принимает Устав, изменения и дополнения к нему;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суждает и принимает Правила внутреннего трудового распорядка.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- обсуждает и принимает Образовательную программу образовательной организации.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Решения общего собрания трудового коллектива принимаются открытым голосованием, простым большинством голос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образовательной организации собирается не реже 1 раза в год.       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 ведения  Общего  собрания  открытым  голосованием избираются его председатель и секретарь сроком на один календарный год. </w:t>
      </w:r>
      <w:r>
        <w:rPr>
          <w:rFonts w:cs="Times New Roman" w:ascii="Times New Roman" w:hAnsi="Times New Roman"/>
          <w:color w:val="C00000"/>
          <w:sz w:val="26"/>
          <w:szCs w:val="26"/>
        </w:rPr>
        <w:t>Срок действия  полномочий общего собрания трудового коллектива – бессрочно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0.2.  Управление  педагогической  деятельностью  осуществляет Совет педагогов образовательной организации.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став Совета педагогов образовательной организации входят все педагоги образовательной организац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 педагогов образовательной организации: 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направления образовательной    деятельности   образовательной организации;   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бирает   и  утверждает образовательные программы для использования в образовательной организации;    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ает вопросы содержания,  форм и методов образовательного процесса, планирования образовательной деятельности образовательной организации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 вопросы повышения квалификации и переподготовки кадров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ыявление,  обобщение,  распространение,  внедрение педагогического опыта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  вопросы   организации   дополнительных   услуг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ет   отчеты   заведующей   о  создании   условий  для реализации образовательных програм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 Совета  педагогов  правомочны,  если  на них присутствует  не  менее  половины  его  состава.   Решение  Совета считается  принятым,  если  за  него  проголосовало не менее половины   присутствующи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, принятое в пределах компетенции Совета педагогов и не противоречащее законодательству, является обязательны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педагогов образовательной организации из своего состава открытым голосованием избирает председателя, секретаря сроком на один учебный  го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педагогов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деятельность Совета педагогов образовательной организации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членов Совета педагогов о предстоящем заседании за  30  дней до его проведения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  поступающие   в  Совет   педагогов   заявления, обращения, иные материалы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вестку заседания Совета педагогов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выполнение решений Совета педагогов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итывается    о   деятельности    Совета   педагогов   перед учредителем. </w:t>
      </w:r>
      <w:r>
        <w:rPr>
          <w:rFonts w:cs="Times New Roman" w:ascii="Times New Roman" w:hAnsi="Times New Roman"/>
          <w:color w:val="C00000"/>
          <w:sz w:val="26"/>
          <w:szCs w:val="26"/>
        </w:rPr>
        <w:t>Срок действия полномочий совета педагогов – бессрочно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0.3. </w:t>
        <w:tab/>
        <w:t>Родительский комитет образовательной организац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ого комитета входят родительской общественности от каждой группы. Для координации работы Родительского комитета в его состав входят заведующая, заместитель заведующей, педагог Учрежде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ьский комитет образовательной организации открытым голосованием избирает из своего состава председателя и секретаря сроком на один год. 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ский комитет образовательной организации вправе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предложения руководству и другим органам самоуправления образовательной организацией по усовершенствованию их деятельности и получать информацию о результатах их рассмотрения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ться за разъяснениями различных вопросов воспитания детей в учреждения и организации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ивать и получать информацию от руководства образовательной организации, других органов самоуправления об организации и проведении воспитательной работы с воспитанниками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обсуждении локальных актов образовательной организ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ьский комитет образовательной организации: 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ет 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д.)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участие в обсуждении локальных актов образовательной организации по вопросам, относящимся к полномочиям Родительского комитета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участие в проведении массовых воспитательных мероприятий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участие в работе по разъяснению родителям (законным представителям) детей, посещающих образовательную организацию, их права и обязанности, значение всестороннего воспитания ребёнка в семь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ьский комитет руководствуется в своей работе положением о Родительском комитете. </w:t>
      </w:r>
      <w:r>
        <w:rPr>
          <w:rFonts w:cs="Times New Roman" w:ascii="Times New Roman" w:hAnsi="Times New Roman"/>
          <w:color w:val="C00000"/>
          <w:sz w:val="26"/>
          <w:szCs w:val="26"/>
        </w:rPr>
        <w:t>Родительский комитет избирается родительским собранием сроком на 1 учебный год.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C00000"/>
          <w:sz w:val="26"/>
          <w:szCs w:val="26"/>
        </w:rPr>
        <w:t>Решения родительского комитета принимаются открытым голосованием, простым большинством голос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5.10.4. Родительское собрание </w:t>
      </w:r>
      <w:r>
        <w:rPr>
          <w:rFonts w:cs="Times New Roman" w:ascii="Times New Roman" w:hAnsi="Times New Roman"/>
          <w:sz w:val="26"/>
          <w:szCs w:val="26"/>
        </w:rPr>
        <w:t>образовательной организа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В состав Родительского собрания </w:t>
      </w:r>
      <w:r>
        <w:rPr>
          <w:rFonts w:cs="Times New Roman" w:ascii="Times New Roman" w:hAnsi="Times New Roman"/>
          <w:sz w:val="26"/>
          <w:szCs w:val="26"/>
        </w:rPr>
        <w:t>образовательной организа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ходят все родители (законные представители) воспитанников, посещающих Учреждени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pacing w:val="-1"/>
          <w:sz w:val="26"/>
          <w:szCs w:val="26"/>
        </w:rPr>
        <w:t>Родительское собрание избирает из своего состава Роди</w:t>
        <w:softHyphen/>
        <w:t xml:space="preserve">тельский комитет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pacing w:val="-1"/>
          <w:sz w:val="26"/>
          <w:szCs w:val="26"/>
        </w:rPr>
        <w:t>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</w:t>
        <w:softHyphen/>
        <w:t xml:space="preserve">тельского комитета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pacing w:val="-1"/>
          <w:sz w:val="26"/>
          <w:szCs w:val="26"/>
        </w:rPr>
        <w:t>В необходимых случаях на заседание Родительского собра</w:t>
        <w:softHyphen/>
        <w:t xml:space="preserve">ния приглашаются педагогические, медицинские и другие работники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>, представители общественных организаций, уч</w:t>
        <w:softHyphen/>
        <w:t>реждений, родители, представители Учредителя. Необходимость их приглашения определяется председателем Родительского ко</w:t>
        <w:softHyphen/>
        <w:t xml:space="preserve">митета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color w:val="C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бщее Родительское собрание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 xml:space="preserve"> ведет заведую</w:t>
        <w:softHyphen/>
        <w:t xml:space="preserve">щий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 xml:space="preserve"> совместно с председателем Родительского ко</w:t>
        <w:softHyphen/>
        <w:t xml:space="preserve">митета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 xml:space="preserve">. </w:t>
      </w:r>
      <w:r>
        <w:rPr>
          <w:color w:val="C00000"/>
          <w:spacing w:val="-1"/>
          <w:sz w:val="26"/>
          <w:szCs w:val="26"/>
        </w:rPr>
        <w:t>Срок действия полномочий родительского собрания 1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одительское собрание группы ведет председатель Родительского комитета групп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дседатель Родительского собран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беспечивает посещаемость родительского собрания совме</w:t>
        <w:softHyphen/>
        <w:t>стно с председателями родительских комитетов групп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9" w:firstLine="720"/>
        <w:jc w:val="both"/>
        <w:rPr/>
      </w:pPr>
      <w:r>
        <w:rPr>
          <w:spacing w:val="-1"/>
          <w:sz w:val="26"/>
          <w:szCs w:val="26"/>
        </w:rPr>
        <w:t xml:space="preserve">- совместно с заведующим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 xml:space="preserve"> организует подготовку и проведение Родительского собра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9" w:firstLine="720"/>
        <w:jc w:val="both"/>
        <w:rPr/>
      </w:pPr>
      <w:r>
        <w:rPr>
          <w:spacing w:val="-1"/>
          <w:sz w:val="26"/>
          <w:szCs w:val="26"/>
        </w:rPr>
        <w:t xml:space="preserve">- совместно с заведующим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 xml:space="preserve"> определяет повестку Дня Родительского комитет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9"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взаимодействует с председателями родительских комитетов групп;</w:t>
      </w:r>
    </w:p>
    <w:p>
      <w:pPr>
        <w:pStyle w:val="Normal"/>
        <w:ind w:firstLine="720"/>
        <w:jc w:val="both"/>
        <w:rPr/>
      </w:pPr>
      <w:r>
        <w:rPr>
          <w:spacing w:val="-1"/>
          <w:sz w:val="26"/>
          <w:szCs w:val="26"/>
        </w:rPr>
        <w:t xml:space="preserve">-  взаимодействует с заведующим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 xml:space="preserve"> по вопросам ведения собрания, выполнения его решений.</w:t>
      </w:r>
    </w:p>
    <w:p>
      <w:pPr>
        <w:pStyle w:val="Normal"/>
        <w:ind w:firstLine="720"/>
        <w:jc w:val="both"/>
        <w:rPr/>
      </w:pPr>
      <w:r>
        <w:rPr>
          <w:spacing w:val="-1"/>
          <w:sz w:val="26"/>
          <w:szCs w:val="26"/>
        </w:rPr>
        <w:t xml:space="preserve">Общее Родительское собрание работает по плану, составляющему часть годового плана работы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ее Родительское собрание собирается не реже 2 раз в год, групповое Родительское собрание — не реже 1 раза в квартал.</w:t>
      </w:r>
    </w:p>
    <w:p>
      <w:pPr>
        <w:pStyle w:val="Normal"/>
        <w:shd w:fill="FFFFFF" w:val="clear"/>
        <w:ind w:right="82" w:firstLine="720"/>
        <w:jc w:val="both"/>
        <w:rPr/>
      </w:pPr>
      <w:r>
        <w:rPr>
          <w:spacing w:val="-1"/>
          <w:sz w:val="26"/>
          <w:szCs w:val="26"/>
        </w:rPr>
        <w:t xml:space="preserve">Родительское собрание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 xml:space="preserve"> вправ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pacing w:val="-1"/>
          <w:sz w:val="26"/>
          <w:szCs w:val="26"/>
        </w:rPr>
        <w:t xml:space="preserve">- выбирать Родительский комитет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pacing w:val="-1"/>
          <w:sz w:val="26"/>
          <w:szCs w:val="26"/>
        </w:rPr>
        <w:t xml:space="preserve">- требовать у Родительского комитета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 xml:space="preserve"> выполнения и (или) контроля выполнения его ре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Функции Родительского собрания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spacing w:val="-1"/>
          <w:sz w:val="26"/>
          <w:szCs w:val="26"/>
        </w:rPr>
        <w:t xml:space="preserve">Родительское собрание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- выбирает Родительский комитет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- знакомится с Уставом и другими локальными актами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>, касающимися взаимодействия с родительской общественно</w:t>
        <w:softHyphen/>
        <w:t xml:space="preserve">стью, поручает Родительскому комитету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 xml:space="preserve"> решение во</w:t>
        <w:softHyphen/>
        <w:t>просов о внесении в них необходимых изменений и допол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>- изучает основные направления образовательной, оздорови</w:t>
        <w:softHyphen/>
        <w:t xml:space="preserve">тельной и воспитательной деятельности в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 xml:space="preserve"> вносит предложения по их совершенствов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>- заслушивает вопросы, касающиеся содержания, форм и ме</w:t>
        <w:softHyphen/>
        <w:t xml:space="preserve">тодов образовательного процесса, планирования педагогической деятельности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 xml:space="preserve">- обсуждает проблемы организации дополнительных образовательных, оздоровительных услуг воспитанникам, в том числе платных в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>- принимает информацию заведующего, отчеты педагогиче</w:t>
        <w:softHyphen/>
        <w:t>ских и медицинских работников о состоянии здоровья детей, ходе реализации образовательных и воспитательных программ, резуль</w:t>
        <w:softHyphen/>
        <w:t>татах готовности детей к школьному обуч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>- решает вопросы оказания помощи воспитателям группы в  работе с неблагополучными семь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 xml:space="preserve">- вносит предложения по совершенствованию педагогического процесса в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>- участвует в планировании совместных с родителями (закон</w:t>
        <w:softHyphen/>
        <w:t xml:space="preserve">ными представителями) мероприятий в </w:t>
      </w:r>
      <w:r>
        <w:rPr>
          <w:sz w:val="26"/>
          <w:szCs w:val="26"/>
        </w:rPr>
        <w:t>образовательной организации</w:t>
      </w:r>
      <w:r>
        <w:rPr>
          <w:spacing w:val="-1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ланирует организацию развлекательных мероприятий с деть</w:t>
        <w:softHyphen/>
        <w:t>ми сверх годового плана, обеспечение их подарками к Новому году и другим праздникам.</w:t>
      </w:r>
    </w:p>
    <w:p>
      <w:pPr>
        <w:pStyle w:val="21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C00000"/>
          <w:sz w:val="26"/>
          <w:szCs w:val="26"/>
        </w:rPr>
        <w:t>Решения родительского собрания  принимаются открытым голосованием,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>
          <w:color w:val="C00000"/>
          <w:spacing w:val="-1"/>
          <w:sz w:val="26"/>
          <w:szCs w:val="26"/>
        </w:rPr>
      </w:pPr>
      <w:r>
        <w:rPr>
          <w:color w:val="C00000"/>
          <w:spacing w:val="-1"/>
          <w:sz w:val="26"/>
          <w:szCs w:val="26"/>
        </w:rPr>
      </w:r>
    </w:p>
    <w:p>
      <w:pPr>
        <w:pStyle w:val="Heading1"/>
        <w:rPr>
          <w:color w:val="C00000"/>
          <w:spacing w:val="-1"/>
          <w:sz w:val="26"/>
          <w:szCs w:val="26"/>
        </w:rPr>
      </w:pPr>
      <w:r>
        <w:rPr>
          <w:color w:val="C00000"/>
          <w:spacing w:val="-1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6. Компетенция и ответственность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Образовательная организация самостоятельно в осуществлении образовательного процесса, подборе и расстановке кадров, научной, хозяйственной и иной деятельности в пределах, установленных действующими законодательными и иными нормативными правовыми актами Российской Федерации и Кировской области, типовым положением и настоящим Уста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К компетенции образовательной организации относится: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правил внутреннего распорядка воспитанников, правил внутреннего трудового распорядка, иных локальных нормативных актов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2"/>
        <w:spacing w:before="0" w:after="280"/>
        <w:ind w:right="-23" w:firstLine="709"/>
        <w:jc w:val="both"/>
        <w:rPr/>
      </w:pPr>
      <w:r>
        <w:rPr>
          <w:sz w:val="26"/>
          <w:szCs w:val="26"/>
        </w:rPr>
        <w:t>разработка и утверждение образовательных программ образовательной организации;</w:t>
      </w:r>
    </w:p>
    <w:p>
      <w:pPr>
        <w:pStyle w:val="Style12"/>
        <w:spacing w:before="0" w:after="280"/>
        <w:ind w:right="-23" w:firstLine="709"/>
        <w:jc w:val="both"/>
        <w:rPr/>
      </w:pPr>
      <w:r>
        <w:rPr>
          <w:sz w:val="26"/>
          <w:szCs w:val="26"/>
        </w:rPr>
        <w:t>разработка и утверждение по согласованию с учредителем программы развития образовательной организации, если иное не установлено Федеральным законом «Об образовании в Российской Федерации;</w:t>
      </w:r>
    </w:p>
    <w:p>
      <w:pPr>
        <w:pStyle w:val="Style12"/>
        <w:spacing w:before="0" w:after="280"/>
        <w:ind w:right="-23" w:firstLine="709"/>
        <w:jc w:val="both"/>
        <w:rPr/>
      </w:pPr>
      <w:r>
        <w:rPr>
          <w:sz w:val="26"/>
          <w:szCs w:val="26"/>
        </w:rPr>
        <w:t>прием воспитанников в образовательную организацию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 совершенствование методов обучения и воспитания, образовательных технологий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Style12"/>
        <w:spacing w:before="0" w:after="280"/>
        <w:ind w:right="-23" w:firstLine="709"/>
        <w:jc w:val="both"/>
        <w:rPr/>
      </w:pPr>
      <w:r>
        <w:rPr>
          <w:sz w:val="26"/>
          <w:szCs w:val="26"/>
        </w:rPr>
        <w:t>создание необходимых условий для охраны и укрепления здоровья, организации питания воспитанников и работников образовательной организации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занятия воспитанников физической культурой и спортом;</w:t>
      </w:r>
    </w:p>
    <w:p>
      <w:pPr>
        <w:pStyle w:val="Style12"/>
        <w:spacing w:before="0" w:after="280"/>
        <w:ind w:right="-23" w:firstLine="709"/>
        <w:jc w:val="both"/>
        <w:rPr/>
      </w:pPr>
      <w:r>
        <w:rPr>
          <w:sz w:val="26"/>
          <w:szCs w:val="26"/>
        </w:rPr>
        <w:t>содействие деятельности общественных объединений родителей (законных представителей) воспитанников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Style12"/>
        <w:spacing w:before="0" w:after="280"/>
        <w:ind w:right="-23" w:firstLine="709"/>
        <w:jc w:val="both"/>
        <w:rPr/>
      </w:pPr>
      <w:r>
        <w:rPr>
          <w:sz w:val="26"/>
          <w:szCs w:val="26"/>
        </w:rPr>
        <w:t>обеспечение создания и ведения официального сайта образовательной организации в сети "Интернет";</w:t>
      </w:r>
    </w:p>
    <w:p>
      <w:pPr>
        <w:pStyle w:val="Style12"/>
        <w:spacing w:before="0" w:after="280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вопросы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Образовательная организация несет ответственность в установленном законодательством Российской Федерации порядк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выполнение или ненадлежащее выполнение функций, отнесенных к ее компетенции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еализацию не в полном объеме образовательных программ в соответствии с учебным планом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жизнь и здоровье воспитанников, работников образовательной организ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7. Финансовое обеспечение и имущество образовательной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7.1. Образовательная организация в установленном порядке открывает лицевые счета соответственно в территориальном органе федерального казначейства, финансовом органе области, финансовом органе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2. Финансовое обеспечение деятельности образовательной организации осуществляется за счет средств областного и местного бюджета на основании бюджетной сметы на содержание образователь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3. Образовательная организация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Образовательная организация ведет налоговый учет, оперативный бухгалтерский учет хозяйственной и иной деятельности и статистическую отчетность о результатах деятельност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7.5. Образовательная организация обязана </w:t>
      </w:r>
      <w:r>
        <w:rPr>
          <w:bCs/>
          <w:sz w:val="26"/>
          <w:szCs w:val="26"/>
        </w:rPr>
        <w:t>представлять имущество к учету в реестре муниципального имущества Верхнекамского района в порядке, установленном администрацией Верхнекам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Источниками формирования имущества и финансовых ресурсов образовательной организац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1. Имущество, закрепленное за образовательной организацией на праве оперативного управления, или приобретенное за счет средств, выделенных ему учредителем на приобретение этого имуще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2. Средства местного бюджета, передаваемые образовательной организации в соответствии с бюджетной смет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7.7. Бюджетная смета образовательной организации я составляется, утверждается и ведется в порядке, определенном учреди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7.8. Имущество и средства образовательной организации отражаются на его балансе и используются для достижения целей, определенных настоящим Уст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7.9. Образовательная организация не имеет право предоставлять и получать кредиты (займы), приобретать ценные бума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0. Имущество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0.1. Имущество образовательной организации является собственностью администрации Верхнекамского района и закрепляется за ним на праве оперативного управления в соответствии с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10.2. Право оперативного управления имуществом, в отношении которого органом по управлению принято решение о закреплении за образовательной организацией, возникает у образовательной организации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обеспечивает осуществление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10.3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правомерного изъятия имущества у образовательной организации по решению администрации Верхнекам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10.4. Образовательная организация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6"/>
          <w:szCs w:val="26"/>
        </w:rPr>
        <w:t>7.10.5. Образовательная организация не вправе отчуждать либо иным способом распоряжаться имуществом без согласия администрации Верхнекам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10.6. Образовательная организация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, заданиями учредителя, если иное не установлено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10.7. Образовательная организация не вправе выступать учредителем (участником) юридических ли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7.10.8. Земельный участок предоставляется образовательной организации в постоянное (бессрочное) пользовани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4"/>
        <w:rPr/>
      </w:pPr>
      <w:r>
        <w:rPr>
          <w:sz w:val="26"/>
          <w:szCs w:val="26"/>
        </w:rPr>
        <w:t>7.10.9. Образовательная организация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.</w:t>
      </w:r>
    </w:p>
    <w:p>
      <w:pPr>
        <w:pStyle w:val="Heading2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8. Реорганизация и ликвидация образовательной организации.</w:t>
      </w:r>
    </w:p>
    <w:p>
      <w:pPr>
        <w:pStyle w:val="21"/>
        <w:tabs>
          <w:tab w:val="clear" w:pos="708"/>
          <w:tab w:val="left" w:pos="180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851"/>
        <w:jc w:val="both"/>
        <w:rPr/>
      </w:pPr>
      <w:r>
        <w:rPr>
          <w:sz w:val="26"/>
          <w:szCs w:val="26"/>
        </w:rPr>
        <w:t>8.1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Style14"/>
        <w:ind w:firstLine="851"/>
        <w:jc w:val="both"/>
        <w:rPr/>
      </w:pPr>
      <w:r>
        <w:rPr>
          <w:sz w:val="26"/>
          <w:szCs w:val="26"/>
        </w:rPr>
        <w:t>8.2.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Style14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.3. Порядок проведения оценки последствий принятия решения о реорганизации или ликвидации муниципальной образовательной организации, включая критерии этой оценки (по типам образовательных организаций), порядок создания комиссии по оценке последствий такого решения и подготовки ею заключений устанавливаются</w:t>
      </w:r>
      <w:r>
        <w:rPr>
          <w:color w:val="FF0000"/>
          <w:sz w:val="26"/>
          <w:szCs w:val="26"/>
        </w:rPr>
        <w:t xml:space="preserve"> органом местного самоуправления.</w:t>
      </w:r>
    </w:p>
    <w:p>
      <w:pPr>
        <w:pStyle w:val="Normal"/>
        <w:tabs>
          <w:tab w:val="clear" w:pos="708"/>
          <w:tab w:val="left" w:pos="1544" w:leader="none"/>
          <w:tab w:val="center" w:pos="474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544" w:leader="none"/>
          <w:tab w:val="center" w:pos="4747" w:leader="none"/>
        </w:tabs>
        <w:jc w:val="center"/>
        <w:rPr/>
      </w:pPr>
      <w:r>
        <w:rPr>
          <w:b/>
          <w:sz w:val="26"/>
          <w:szCs w:val="26"/>
        </w:rPr>
        <w:t xml:space="preserve">9. </w:t>
      </w:r>
      <w:r>
        <w:rPr>
          <w:b/>
          <w:sz w:val="28"/>
        </w:rPr>
        <w:t>Порядок внесения изменений в Устав</w:t>
      </w:r>
      <w:r>
        <w:rPr>
          <w:b/>
          <w:sz w:val="26"/>
          <w:szCs w:val="26"/>
        </w:rPr>
        <w:t>.</w:t>
      </w:r>
    </w:p>
    <w:p>
      <w:pPr>
        <w:pStyle w:val="Normal"/>
        <w:spacing w:lineRule="atLeast" w:line="19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76"/>
        <w:ind w:firstLine="720"/>
        <w:rPr/>
      </w:pPr>
      <w:r>
        <w:rPr/>
        <w:t>9.1. Изменения, новая редакция настоящего Устава</w:t>
      </w:r>
      <w:r>
        <w:rPr>
          <w:color w:val="FF0000"/>
        </w:rPr>
        <w:t xml:space="preserve"> </w:t>
      </w:r>
      <w:r>
        <w:rPr/>
        <w:t>утверждаются Учредителем и регистрируются в установленном законодательством Российской Федерации порядке.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76"/>
        <w:ind w:right="20" w:firstLine="709"/>
        <w:rPr/>
      </w:pPr>
      <w:r>
        <w:rPr/>
        <w:t>9.2. Изменения, новая редакция настоящего Устава вступают в силу со дня их государственной регистрации.</w:t>
      </w:r>
    </w:p>
    <w:p>
      <w:pPr>
        <w:pStyle w:val="Normal"/>
        <w:spacing w:lineRule="atLeast" w:line="1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10. </w:t>
      </w:r>
      <w:r>
        <w:rPr>
          <w:b/>
        </w:rPr>
        <w:t xml:space="preserve"> </w:t>
      </w:r>
      <w:r>
        <w:rPr>
          <w:b/>
          <w:sz w:val="28"/>
        </w:rPr>
        <w:t>Локальные акты образовательной организа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right="20" w:firstLine="720"/>
        <w:rPr/>
      </w:pPr>
      <w:r>
        <w:rPr/>
        <w:t>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Style12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10.2.Локальные акты образовательной организации могут приниматься руководителем, общим собранием работников, педагогическим советом, либо иным коллегиальным органом, наделенным полномочиями по принятию локальных актов в соответствии с настоящим Уставом – по предметам их ведения и компетенции.</w:t>
      </w:r>
    </w:p>
    <w:p>
      <w:pPr>
        <w:pStyle w:val="Style12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10.3.Не подлежат применению локальные акты, ухудшающие положение воспитанников и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 работников.</w:t>
      </w:r>
    </w:p>
    <w:p>
      <w:pPr>
        <w:pStyle w:val="Style12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10.4. Прошедший процедуру принятия локальный акт утверждается руководителем образовательной организации. Процедура утверждения оформляется либо подписью, либо приказом руководителя образовательного учреждения.</w:t>
      </w:r>
    </w:p>
    <w:p>
      <w:pPr>
        <w:pStyle w:val="Style12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ой принятия локального акта, требующего  утверждения руководителя, является дата такого утверждения.</w:t>
      </w:r>
    </w:p>
    <w:p>
      <w:pPr>
        <w:pStyle w:val="Style12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10.5. После утверждения локального акта создаются условия для ознакомления с ним участников образовательных отношений, на которых распространяются положения  данного локального акта. </w:t>
      </w:r>
    </w:p>
    <w:p>
      <w:pPr>
        <w:pStyle w:val="Style12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В соответствии с Уставом деятельность образовательной организации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. Представленный перечень видов локальных актов не является исчерпывающи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и принятии локальных нормативных актов, затрагивающих права воспитанников и работников образовательной организации, учитывается мнение заинтересованных лиц в случаях, которые предусмотрены трудовы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представительных органов работников образовательной организац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93690" cy="730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260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</w:pPr>
    <w:rPr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udent.garant.ru/document?id=70019644&amp;byPara=1&amp;sub=79" TargetMode="External"/><Relationship Id="rId4" Type="http://schemas.openxmlformats.org/officeDocument/2006/relationships/hyperlink" Target="consultantplus://offline/main?base=LAW;n=84501;fld=134;dst=100014" TargetMode="External"/><Relationship Id="rId5" Type="http://schemas.openxmlformats.org/officeDocument/2006/relationships/hyperlink" Target="consultantplus://offline/ref=6403F32E81C29F6496A6C8D8313EA894DDA2E61458B67577D93E156A514E29E4A46D2A074FE5n6Z5F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8:00Z</dcterms:created>
  <dc:creator>Константин</dc:creator>
  <dc:description/>
  <cp:keywords/>
  <dc:language>en-US</dc:language>
  <cp:lastModifiedBy>Радуга</cp:lastModifiedBy>
  <cp:lastPrinted>2014-04-04T10:15:00Z</cp:lastPrinted>
  <dcterms:modified xsi:type="dcterms:W3CDTF">2016-10-26T07:31:00Z</dcterms:modified>
  <cp:revision>57</cp:revision>
  <dc:subject/>
  <dc:title>МИНИСТЕРСТВО ОБРАЗОВАНИЯ РОССИЙСКОЙ ФЕДЕРАЦИИ</dc:title>
</cp:coreProperties>
</file>