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детский сад № 3 «Рад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с Верхнека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ное задание «Педагогическая наход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социально-коммуникативному развитию в подготовительно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Формирование социальной уверенности у старших дошкольнико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 № 3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фимов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формированию социальной уверенности у старших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чувства коллектива, сплоченности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у детей чувства эмпа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способности к взаимо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 карандаши (один на двоих), листы бумаги, веревка, кубы, скамейка, ткань голубого цвета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 беседа, создание мотивации, игра, упражнение, рисование, рассуждения, вопросы познавательного характера, ответы детей,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Н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я рада вас всех видеть! Настроение хорошее? Какое у вас настроение было утром? </w:t>
      </w:r>
      <w:r>
        <w:rPr>
          <w:sz w:val="28"/>
          <w:szCs w:val="28"/>
          <w:shd w:fill="FFFFFF" w:val="clear"/>
        </w:rPr>
        <w:t>Очень хорошо, что настроение у вас радостное. А каким еще бывает настроение? (Ответы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«Настро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е детей об эмоциях, тренировать умение распознавать эмоциональное состояние по мим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вайте вспомним, какое бывает выражение лица, и покажем е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мы грустим;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мы удивлены;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мы напуганы;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мы злимся; </w:t>
      </w:r>
      <w:r>
        <w:rPr>
          <w:sz w:val="28"/>
          <w:szCs w:val="28"/>
        </w:rPr>
        <w:t xml:space="preserve">– мы </w:t>
      </w:r>
      <w:r>
        <w:rPr>
          <w:sz w:val="28"/>
          <w:szCs w:val="28"/>
          <w:shd w:fill="FFFFFF" w:val="clear"/>
        </w:rPr>
        <w:t>радуемся (1 ми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что нам может испортить настроение? (Болезни, плохая погода, страх, обид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нужно ли бороться с плохим настроением? Как это можно сделать? 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«Подар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чувство коллектива, сплоченности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каждый из вас может получить и подарить подарок. Со словами: «Я хочу подарить тебе сегодня…», обращаемся к соседу и называем то, что  придумали подарить (настроение, цветок, песенку). Принимающий подарок благодарит и дарит что-то следующему по 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знаю, что вы умеете дружить, общаться с друзьями. Наверное, самым лучшим подарком для вас было бы путешествие в сказочную страну. Предлагаю полететь на волшебном ковре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Упражнение 3. «Летучий ковер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>: развивать чувство единства группы, увер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вайте встанем на ковер, возьмемся за руки, чтобы не упасть во время полета (звучит музы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ройте глаза, и представьте, как мы летим высоко в небе, над лесами и морями, реками и горами. Мы поднимаемся все выше и выше, летим над облаками. Вот мы и приземлились. Открывайте глаза (2 ми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Но прежде чем начать наше путешествие, надо хорошо замаскироваться, чтобы нас не заметили, потому, что мы не знаем, что нас ожидает.</w:t>
      </w:r>
    </w:p>
    <w:p>
      <w:pPr>
        <w:pStyle w:val="Normal"/>
        <w:ind w:left="360" w:firstLine="34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Упражнение 4. «Превращение» (2 мин.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>: развитие воображения, вним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к вы думаете, в кого или во что нам нужно превратиться, чтобы нас не заметили? (В деревья, животных, цветы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вайте попробуем замаскироваться. (Дети маскируются, воспитатель угадыва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лодцы! Кажется, все спокойно, опасностей нет. Продолжаем наше путешествие. На пути препятствия, мы можем преодолеть их, но только все вместе. Беремся за руки, и, не отпуская их, мы должны справиться с задание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ение 5. «Преодоление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: развивать способность к взаимодей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шагиваем через скамей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ходим по до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шагиваем через куб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прыгиваем через ру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сейчас чувствовали? Удобно ли вам было? Важно ли для дружбы и общения уметь действовать вместе, играть по правилам. Уметь договариваться? (Ответы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это проверим (дети садятся за ст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6. «Каранда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умение договариваться, уступ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те любой предмет. Сосед не должен знать, что вы рисуете. (Один ребенок начинает, другой продолжа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Что получилось? Легко ли было, рисовать, не договариваясь? (</w:t>
      </w:r>
      <w:r>
        <w:rPr>
          <w:iCs/>
          <w:sz w:val="28"/>
          <w:szCs w:val="28"/>
        </w:rPr>
        <w:t>Высказывания дет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еперь нарисуйте на новом листе бумаги любой предмет, о котором  вы договоритесь с соседом (</w:t>
      </w:r>
      <w:r>
        <w:rPr>
          <w:iCs/>
          <w:sz w:val="28"/>
          <w:szCs w:val="28"/>
        </w:rPr>
        <w:t>дети договариваются и рисуют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акое правило дружбы и общения дает нам этот опыт? (Умение договарива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7. «Кто потерялся?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ь: способствовать развитию самоуважения детей, предоставить возможность каждому ребенку оказаться в центре вним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делает объявление: «Внимание! Потерялась девочка (мальчик)...» – и далее описывает внешность и одежду одного из детей. Тому, кто узнает себя, нужно громко крикнуть: «Это я себя нашла (нашел), в детский садик к вам пришла (пришел)» (2 мин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жнение 8. «Пута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 снятию  напряжения, осознанию того, что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ить со связью между людьми в ситуации конфли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тоят в кругу и держатся за веревку. Задача детей, не выпуская веревки из рук, запутаться. Когда все несколько раз «запутались и распутались», можно спросить, как детям было лучше, когда они были запутанными или распутанными (5 – 7 ми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9. «Ули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умения организовывать своё поведение, развитие самоконтроля, выдержки, умения сдерживать свою суетливость и поспеш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линию. Им предлагается представить себя улитками, которые передвигаются очень медленно. По команде все начинают очень медленно продвигаться к указанному месту. Побеждает «улитка», дошедшая до финиша самой последней (5 ми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гко ли вам было себя сдерживать? Это очень важное качество – умение быть терпеливым, сдержанным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0. «Я хочу пожелать себе и всем»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мение выражать свои желания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 себе пожелание и пожелание другим детям (2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занятие подошло к концу. Вам было интересно? Что больше всего понравилось? Что вы сегодня поняли, узнали из игр, упражнени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– Я желаю вам здоровья, исполнения желаний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нилина Т. А. В   мире   детских эмоций. – М.: Айрис-пресс, 2004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яжева Н. Л. Мир детских эмоций. Дети 5 – 7 лет. – Екатеринбург: Фактория, 2004. – 19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Лютова-Робертс Е. К., Монина Г. Б. Игры для задиристых детей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дательство «Речь», 2011. </w:t>
      </w:r>
      <w:r>
        <w:rPr>
          <w:color w:val="000000"/>
          <w:sz w:val="28"/>
          <w:szCs w:val="28"/>
        </w:rPr>
        <w:t>– 10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липпова  Л. В.   Формирование    социальной    уверенности    у    детей старшего дошкольного и младшего школьного возраста. Н.Новгород, 2009. – 421 с.</w:t>
      </w:r>
    </w:p>
    <w:p>
      <w:pPr>
        <w:pStyle w:val="Normal"/>
        <w:jc w:val="both"/>
        <w:rPr/>
      </w:pPr>
      <w:r>
        <w:rPr>
          <w:sz w:val="28"/>
          <w:szCs w:val="28"/>
        </w:rPr>
        <w:t>5. Хухлаева О. В. Практические материалы для работы с детьми 3–9 лет. Психологические игры, упражнения, сказки. М.: Генезис, 2011. –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1:00Z</dcterms:created>
  <dc:creator>User</dc:creator>
  <dc:description/>
  <cp:keywords/>
  <dc:language>en-US</dc:language>
  <cp:lastModifiedBy>User</cp:lastModifiedBy>
  <dcterms:modified xsi:type="dcterms:W3CDTF">2020-07-08T08:29:00Z</dcterms:modified>
  <cp:revision>10</cp:revision>
  <dc:subject/>
  <dc:title>Конкурсное задание «Педагогическая находка»</dc:title>
</cp:coreProperties>
</file>