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Музыкально-спортивное  развлечение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«Карлсон в гостях у ребят!»  РМО 2014 г.</w:t>
      </w:r>
    </w:p>
    <w:p>
      <w:pPr>
        <w:pStyle w:val="Normal"/>
        <w:tabs>
          <w:tab w:val="clear" w:pos="708"/>
          <w:tab w:val="left" w:pos="-142" w:leader="none"/>
        </w:tabs>
        <w:spacing w:lineRule="atLeast" w:line="240"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одготовительная группа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детскую спортивную площадку под музыку бежит Карлсон, растопырив руки (летит)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РЛСОН: Посторониииись!!!! (пробегает круг) Посадку давай!!! Давай посадку, говорю!!!!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станавливается…) Ну до чего же странный народ пошел! Я им кричу, посадку давай, а они хохочут. Ну, чего хохочете-то?! К ним такой гость прилетел! Давайте, скорее меня угощайте!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АЯ: Вот тебе и здрасьте! Прилетел, не поздоровался, а его угощай скорее. Нет, Карлсончик, так не хорошо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РЛСОН: Да? Что, совсем не хорошо? Ну, ладно. Придется все исправлять. Эээх! А вы знаете, кто самый лучший в мире здоровальщик? Конечно, Карлсон. А ну-ка, подставляйте ладошки. Сейчас я одним махом со всеми поздороваюсь!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 выставляют 1 ладошку, Карлсон пробегает и хлопает каждого по ладошке!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ЛСОН: Ну теперь все?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: Теперь все!!!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ЛСОН: А почему  вы меня до сих пор не спросите, зачем я прилетел?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 И ДЕТИ СПРАШИВАЮТ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ЛСОН: А как же? Как же я мог не прилететь, когда у самых очаровательных, у самых чудесных мальчишек и  девчонок  сегодня  спортивный  праздник!!! То есть, конечно, самый очаровательный на свете это я. Но сегодня!.. Так и быть, и вы тоже сегодня самые очаровательные!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ЛСОН:   Потому что именно сегодня и именно сейчас я приглашаю вас в удивительное путешествие!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АЯ: Но зачем нам куда-то отправляться? Нам и здесь хорошо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ЛСОН: Ничего подобного! Мы с вами полетим в страну Игралию!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гласить я всех хочу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Игральную  страну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м веселье, игры, смех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м игрушки для вас всех!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ждыйбудет оченьрад!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так, полетите со мной?  Только вот вопрос: на чем вы-то полетите? У вас вот таких пропеллеров, конечно, нет? Ну-ка покажите. Точно, нет! О! Тогда мы полетим на самом удивительном летательном аппарате – на сме-хо-ле-те!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ДУЩАЯ: Что-то мы такого транспорта не знаем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РЛСОН: А что вы вообще знаете? Вот я!.. Я знаю! И даже прокачу вас на смехолете. А чтобы он отправился в полет, нужно быстренько построиться, вытянуть руки в стороны и рассказать веселый смехолетный стишок. Я буду его рассказывать, а вы помогайте и дружно кричите: «Ха-ха-ха! Ха-ха-ха!» Порепетируем!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пробуют дружно, а главное весело, произнести «Ха-ха-ха! Ха-ха-ха!»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ЛЕТ НА СМЕХОЛЕТЕ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РЛСОН: Крылья в стороны! (дети вытягивают руки в стороны) Пристегнули ремни! (дети вместе с Карлсоном изображают, как пристегивают ремни безопасности). Включаем моторы! (все нажимают себе на носы) Отправляемся в полет, повезет нас смехолёт!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ЛСОН: Мы летим на смехолете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: Ха-ха-ха! Ха-ха-ха!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ЛСОН: И смеемся мы в полете!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: Ха-ха-ха! Ха-ха-ха!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ЛСОН: В Игральную страну!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И: Ха-ха-ха! Ха-ха-ха!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ЛСОН: Полетим мы. Ай, да ну!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: Ха-ха-ха! Ха-ха-ха!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ЛСОН:  Ой, нам нужно срочно подзаправиться! Вот и остров среди моря! Идем на посадку! Приземлились! Расстегнуть ремни! Заправляемся!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РСКАЯ ЗАРЯДКА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ЛСОН: Пора снова отправляться в путь! Пристегнули ремни! Заводим моторы!    /повторить слова/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ЛСОН: Вижу огни аэропорта Игральной страны! Идем на посадку! Вот мы и прилетели в Игральную страну! Расстегнуть ремни! Наш смехолет совершил посадку в замечательной, веселой   Игральной  стране!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фонариками во время этих слов  машет Помеха-неумеха/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ХА: ХА-ха-аха! Приземлились!  А куда вы летели?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ХА: Нет, это не Игральная страна!  А чтобы до нее добраться, вам надо пройти по узкой  извилистой тропинке, пролезь  по туннелям и пропрыгать как кенгуру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ЬБА С МЕШОЧКОМ НА ГОЛОВЕ ОБХОДЯ КЕГЛИ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ЛЕЗАНИЕ ПО ТУННЕЛЯМ  /ОБРУЧИ С МЕШКАМИ/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НГУРУ  -ПРЫЖКИ В РАЗНЫХ НАПРАВЛЕНИЯХ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ЛСОН: Вот мы и оказались в Игральной стране! Видишь, Помеха, мы все твои задания выполнили. И  ты нам больше  не помешаешь.  Надо не мешать друг другу, а помогать , как в песне про муравья, которую ребята нам сейчас споют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 «МУРАВЕЙ»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ХА: Большое спасибо вам за песню, я больше никогда не буду никому мешать! До свидания!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МЕХА УХОДИТ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ЛСОН:  Ну, что, начинаем играть!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ЫЖКИ НА БОЛЬШИХ МЯЧАХ   -ЭСТАФЕТА-КОМАНДЫ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ДУШНЫЕ ШАРЫ  МЕЖДУ ЖИВОТАМИ,  ШЕЯ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Г  В ГАЛОШАХ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ЛСОН: Ребята, не пора ли нам возвращаться домой?  Заводим моторы, пристегнули ремни, полетели!   /повторить слова/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ЛСОН: Вот мы снова в детском саду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ать у меня слова к этой игре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ГРА «ВОТ ТАК!»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едущий задает детям вопросы и показывает движения, дети и Карлсон повторяют за ним движения)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ий: Как дела?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: Вот так! (показывают большой пальчик)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ий: Как в детсад идете?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: Вот так! (изображают ходьбу на месте)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ий: Как домой из садика бежите?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: Вот так! (бегут на месте)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ий: Как без воспитателя шумите?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: Вот так! (топают ногами)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ий: А как в тихий час спите?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: Вот так! (складывают ладошки вместе, прикладывают к щечке, закрывают глаза)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 Как над шутками смеетесь?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: Вот так! (схватившись за живот, смеются вместе с Карлсоном)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А как плачете?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: Вот так! (трут кулачками глаза, изображают плач)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Как шалите?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И: Вот так! (надув щеки, хлопнуть по ним)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ЛСОН: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грали мы на славу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 это вам  награда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ей будете очень рады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дарком я сейчас схожу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души его вам подарю!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рлсон дарит детям большую конфету-макет)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Карлсон, но у нас много детей и одной конфеты на всех не хватит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лсон: А мы с ней будем играть!!!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водится игра «Передай конфету»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ети по кругу стоят и передают под музыку конфету, как музыка остановилась, у кого в руках осталась конфета, тот выходит на серединку круга и танцует, все остальные дети повторяют движения за ним и так несколько раз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ЛСОН: Ну что ж, пора отправлять меня в обратный путь – в мой домик на крыше. Жмите на кнопку!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жмут  Карлсону на кнопку. Он изображает, как не может завестись моторчик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РЛСОН: Дааа… Требуется заправка! Ой! А чем это так вкусно пахнет? Кажется, это конфеты к нам идут! Ну, конечно! Какой же праздник без конфет?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ХОДИТ  ВОСПИТАТЕЛЬ ОБВЕШАННЫЙ КОНФЕТАМИ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лсон прощается с детьми и улетает к себе на «крышу»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 «ЕСЛИ ДРУГ НЕ СМЕЕТСЯ»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391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  <Pages>5</Pages>
  <Words>948</Words>
  <Characters>5407</Characters>
  <CharactersWithSpaces>6343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3:45:00Z</dcterms:created>
  <dc:creator>Божинова Ирина</dc:creator>
  <dc:description/>
  <dc:language>en-US</dc:language>
  <cp:lastModifiedBy>UserXP</cp:lastModifiedBy>
  <dcterms:modified xsi:type="dcterms:W3CDTF">2015-01-28T17:0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