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детский сад № 3 «Рад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ное задание «Педагогическая наход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оциально-коммуникативному развитию  «Секреты дружб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№ 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может быть полезен воспитателям в работе с детьми старшего дошкольного возраста. Детский сад – первый социальный опыт ребёнка, первые уроки правильного общения с окружающими: взрослыми, сверстниками, людьми разных профессий. Детский сад – это мостик между детьми и обществом, по которому дети учатся ходить по правилам, замечая, слыша, понимая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креплять дружественные отношения в детск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вать условия для дружественного общ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ь детей внимательно и терпеливо относиться друг к другу: стараться выслушивать до конца мнение товарища, не перебив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ить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сплочению детей посредством иг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ть стремление высказывать сво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оспитывать желание действов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послушайте фразу: «Мы разные, но мы вместе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это понимаете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В.: Каждый день мы собираемся вместе! Для чего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Как вы думаете, что такое дружб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выбираете друз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делать, чтобы было больше друз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важны хорошие друз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ли дружить всей группой? Можно ли продолжить вашу дружбу после окончания детского с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ся стук в дверь (почтальон принес пись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это группа «Светлячки»? Вам пись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(читает) «Внимание! Тревога! К детскому саду  приближается коварная, опасная Злючка. Она хочет перессорить всех детей, чтобы  они выполняли любые ее желания. Срочно требуется помощь. Ребята, не допустите бе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: Да…, надо срочно что-то делать. А что нам для этого надо сделать? – Правильно, мы должны показать, как  мы умеем дружить и делать все сообща. Мы с вами попробуем разгадать секреты настоящей дружбы – это те качества, которыми должны обладать друз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видео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Как вы думаете, ребята, мы помогли справиться с коварной Злючкой и не допустить ее к нам в сад? (конечно, она поняла, что таких детей поссорить невозмож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разгадали все секреты дружбы, и тем самым прогнали Злючку далеко-далеко. Давайте ещё раз перечислим качества, которые важны для дружбы: помощь, доброта, терпение, умение договариваться, сдерживать себя, действовать в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 И у меня к вам просьба. Расскажите эти секреты родителям, друзьям. А главное сами не забывайте их и соблюдайте!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кажем 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мелый и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рётся к цели бо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в дороге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екреты прочной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, все за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5:00Z</dcterms:created>
  <dc:creator>User</dc:creator>
  <dc:description/>
  <cp:keywords/>
  <dc:language>en-US</dc:language>
  <cp:lastModifiedBy>User</cp:lastModifiedBy>
  <dcterms:modified xsi:type="dcterms:W3CDTF">2020-07-08T08:23:00Z</dcterms:modified>
  <cp:revision>6</cp:revision>
  <dc:subject/>
  <dc:title>Данный материал может быть полезен воспитателям в работе с детьми старшего дошкольного возраста</dc:title>
</cp:coreProperties>
</file>