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казенное дошкольное образовательное учреждение детский сад № 3 «Рад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с Верхнекам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курсное задание «Педагогическая наход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етодическая разработк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социально-коммуникативному развитию в «Формирование социальной уверенности у старших дошкольников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КДОУ № 3 «Радуг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офимова Светла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ом возрасте закладываются основы социального здоровья – умения гармонично взаимодействовать с самим собой и с другими людьми, т.е. социальная увер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числу требований по социально-коммуникативному развитию дошкольников, определяемых стандартом образования, относятся: развитие положительных отношений ребенка к себе и другим людям,  коммуникативной и социальной компетентности детей;  создание условий для формирования у ребенка положительного самоощущения,  приобщение детей к ценностям сотрудничества с другими людьми, развитие у детей чувства ответственности за другого челове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дошкольников часто можно встретить детей болезненно застенчивых или, напротив, очень агрессивных, молчаливых или излишне подвижных. Дети, не умеющие гармонично взаимодействовать сами с собой, с социумом, с внешним миром – это социально неуверенные де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сновных причин социальной неуверенности у детей можно выделить следующие: недостатки воспитания; неблагополучная семейная обстановка; экономическое неблагополучие семьи; негативное отношение педагога к ребенку; низкий уровень эмоционально волевой сферы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едшкольного образования вопрос о социальном развитии дошкольников стоит очень остро. В погоне за интеллектуальным развитием взрослые забывают о социальной неуверенности детей, а высокий уровень их внутренней тревоги не позволяет таким детям приспособиться сначала к детской группе, затем – к школьной жизни, и та же проблема переходит во взрослую жизн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классники сталкиваются  с существенными  трудностями    в   установлении   дружеских взаимоотношений со сверстниками, в проявлении личностной    активности,  в   умении   работать  в  коллективе. Нередко  де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являют повышенную агрессию  или тревожность,   что является показателем социальной неуверенн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дошкольный возраст характеризуется особенно активным формированием произвольности, внутреннего плана действий, начинает развиваться способность к рефлексии. Поэтому именно на этом этапе ребенок может успешно овладевать средствами и способами анализа своего поведения и поведения других люд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обенности взаимоотношений </w:t>
      </w:r>
      <w:r>
        <w:rPr>
          <w:color w:val="000000"/>
          <w:sz w:val="28"/>
          <w:szCs w:val="28"/>
        </w:rPr>
        <w:t>старших дошкольников со сверстника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ую роль в жизни дошкольников играют сверстники. Общение со сверстником – это общение с равным себе, оно дает возможность ребенку познавать самого себ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м взаимодействии и общении старшие дошкольники значительную часть свободного времени проводят в совместных играх и беседах, для них становятся существенными оценки и мнение товарищей, все больше требований они предъявляют друг другу и в своем поведении стараются учитывать их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У детей этого возраста повышается избирательность и устойчивость их взаимоотношений: постоянные партнеры могут сохраняться на протяжении всего года. Объясняя свои предпочтения, они уже не ссылаются на ситуативные, случайные причины («рядом сидим», «он мне машинку дал поиграть»), как это наблюдается у младших детей, а отмечают успешность того или иного ребенка в игре («с ним интересно играть»), его положительные качества («он добрый»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мения общения и взаимодействия дошкольников со сверстникам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явления инициативности, активности в обще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мения разрешать конфликты, договариваться, соблюдать очередность, устанавливать новые контакт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мения культуры общения – вежливо общаться, вступать в контакт, принимать предложения сверстник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мения ориентироваться при общении на чувства и переживания других; </w:t>
      </w:r>
      <w:r>
        <w:rPr>
          <w:sz w:val="28"/>
          <w:szCs w:val="28"/>
        </w:rPr>
        <w:t>проявления познавательного интереса к их внутреннему мир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детского сада – важнейший социализирующий фактор. Именно в   группе   сверстников   ребенок   проявляет   свою  активность, приобрета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социальный статус («звезды», «предпочитаемого», «отвергнутого»). Критериями закрепления признака социального статуса являются базисные черты личности (компетентность, активность, самостоятельность, свобода поведения, творчество, произвольность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ые признаки, характеризующие социальную неуверенность ребёнка на вербальном уровне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чь очень тихая, невнятная, с длинными паузами, с повтором одного слова или наоборот: громкая, быстрая, сбивчивая и невнятна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сказывает очень мало или молчи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частую не могут выразить словами своё  эмоциональное состояни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зывает затруднение просьба: назвать себя по имени, назвать себя ласков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евербальном уровне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женная моторная активность, сидят тихо, не привлекают внимания; часто плаксивы и апатичн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имика лица или вялая, или выражает гамму противоречивых эмоций, часто смущённая улыб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е   могут   устанавливать  контакт  взглядом, не смотрят на партнёр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одят глаз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вне социальных контактов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присоединение к группе играющих дет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ные формы отказа от контактов с чужими людьм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желание расставаться  с близкими и родным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желание покинуть дом, общаться с друзьям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умение высказывать своё мнение, идти на компромис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еспомощность, паника в трудных ситуац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качестве основных задач развития социальной уверенности детей выделяют следующие: расширение и обогащение опыта конструктивного взаимодействия на межличностном уровне, построение социальных отношений    на   основе   своего   неповторимого   личностного   потенциала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витие   у    детей     самостоятельности   и    ответственн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дачи развития социальной уверенности детей реализуются через: игровую деятельность; формирование благоприятного психологического климата; создание оптимальной предметно-пространственной среды. Этапы работы с детьми: объединение, эмоциональное сближение детей; развитие системы восприятия; развитие социальных способностей; развитие социальных навык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им из условий проведения специальных игр и упражнений с дошкольниками является их систематичность. Второе условие – предварительная работа с детьми в течение дня: чтение соответствующей художественной литературы, рассказывание историй из своего опыта, беседы и др. Важна также и последующая работа после занятий для закрепления поведенческого опыта детей и поддержания атмосферы доверия в группе (повторение игр и упражнений в повседневной жизни, ритуалы, художественная деятельность дет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нятия служат своеобразной психологической поддержкой и помощью детям в приобретении позитивного опыта совместного сущес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нятия реализуются через игровую деятельность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гровых занятиях ребенок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моделирует отношения в наглядно-действенной форме, начинает лучше в них ориентировать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преодолевает личностный эгоцентризм, начинает лучше осознавать себя, у   него   развивается   уверенность   в  себе и способность действовать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х ситуация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приобретает позитивный опыт совместны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поэтапно осваивает новые способы поведения в проблемных ситуациях, усваивает их.</w:t>
      </w: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4391" w:leader="none"/>
        </w:tabs>
        <w:ind w:firstLine="708"/>
        <w:jc w:val="both"/>
        <w:rPr/>
      </w:pPr>
      <w:r>
        <w:rPr>
          <w:sz w:val="28"/>
          <w:szCs w:val="28"/>
        </w:rPr>
        <w:t>1. Способствовать формированию навыков социального поведения у старших дошкольников.</w:t>
      </w:r>
    </w:p>
    <w:p>
      <w:pPr>
        <w:pStyle w:val="Normal"/>
        <w:tabs>
          <w:tab w:val="clear" w:pos="708"/>
          <w:tab w:val="left" w:pos="439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высить у старших дошкольников уверенность в се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ду в пример игры и упражнения, которые можно использовать при формировании социальной уверенности у старших дошколь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м. видеоприлож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езультате проведения игр и упражнений по формированию социальной уверенности: дети научатся договариваться, достигать согласия в общем деле,  сопереживать и понимать чувства других. Обогатится их невербальный опыт поведения, появляется чувство успешности и уверенности. На занятиях дети приобретут новый позитивный опыт в области взаимоотноше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анная форма работы поможет актуализировать в ребенке сильные качества личности, повысит уверенность в се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могут стать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ти научатся уверенно чувствовать себя в группе сверст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удут успешно применять свои знания и способности в повседневной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ти научатся адекватно выражать свои чувства, станут более позитивными и открытыми  в контакт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«Отношение ребенка к сверстника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ижегородцева Н. В., Шадриков В. Д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ение</w:t>
      </w:r>
      <w:r>
        <w:rPr/>
        <w:t xml:space="preserve">: </w:t>
      </w:r>
      <w:r>
        <w:rPr>
          <w:sz w:val="28"/>
          <w:szCs w:val="28"/>
        </w:rPr>
        <w:t xml:space="preserve">методика направлена на оценку общения ребенка со сверстник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отмеченная особенность поведения свойственна ребенку, соответствующее утверждение оценивается в 1 балл, если нет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0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арается устраниться от активного участия в иг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проявляет дружелюбия и доброжелательности к другим де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икогда не делится с другими детьми игрушками и слад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оказывает помощь другим, даже если его об этом прос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глашается на второстепенные роли, никогда не высказывает желания быть главным в иг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 него нет друзей ни в детском саду, ни во дв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збегает общения с другими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игре всегда стремится получить значимую роль, если не получает, отказывается игр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е проявляет интереса к коллективным играм, играет од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Часто жалуется взрослым, что его обижают другие д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 – 10 баллов. У ребенка серьезные трудности в общении, связанные с негативным отношением к другим детям, они обязательно проявятся в отношениях с одноклассниками в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– 6 баллов. Трудности обусловлены неумением устанавливать контакты со сверстниками, чаще всего, из-за недостаточного опыта общения и/или неуверенности в се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3 балла. Трудности в общении ситуативны и/или обусловлены некоторыми индивидуальными особенностями ребенка, которые, как правило, корректируются под влиянием дет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1:23:00Z</dcterms:created>
  <dc:creator>User</dc:creator>
  <dc:description/>
  <cp:keywords/>
  <dc:language>en-US</dc:language>
  <cp:lastModifiedBy>User</cp:lastModifiedBy>
  <dcterms:modified xsi:type="dcterms:W3CDTF">2020-07-08T08:25:00Z</dcterms:modified>
  <cp:revision>4</cp:revision>
  <dc:subject/>
  <dc:title>Муниципальное казенное дошкольное общеобразовательное учреждение детский сад № 3 «Радуга»  </dc:title>
</cp:coreProperties>
</file>