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right="283" w:hanging="0"/>
        <w:jc w:val="center"/>
        <w:textAlignment w:val="baseline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>План  самообразования по развитию  речи детей младшего дошкольного возраста «Развитие речи детей младшего дошкольного возраста через сказки»</w:t>
      </w:r>
    </w:p>
    <w:p>
      <w:pPr>
        <w:pStyle w:val="Normal"/>
        <w:spacing w:lineRule="auto" w:line="276"/>
        <w:ind w:left="-567" w:hanging="0"/>
        <w:jc w:val="both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азвитие интереса к сказкам, создание условий для активного использования сказок в деятельности детей, вовлечение детей в активную речевую работу.</w:t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интереса к устному народному творчеству – сказ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вать речевую активность детей, обогащать их словарный зап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учить отражать содержание сказок в иг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вать у детей эмоциональную отзывчивость, внимание, любозна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ь играть дружно, вместе, не ссоритьс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нтябрь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ведение»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ка проблемы и определение актуальности выбранной темы самообразова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ределение цели и задач самообразова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бор и изучение методической литературы по теме самообразова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а с родителями: составление памяток для родительского уголка по развитию речи дошкольников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тябрь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Изучение методической литературы по теме самообразования; разработка методов работы по развитию реч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с родителями: консультации «Роль сказки в развитии детей», «Воспитание сказкой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нкетирование «Сказка в воспитании ребенка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а с детьми: чтение русских народных сказок («Три медведя», «Заюшкина избушка», «Лисичка со скалочкой», «Журавль и цапля», «Вершки и корешки»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смотр мультфильмов: «Гуси-лебеди», «Сестрица Аленушка и братец Иванушка», «Лиса Патрикеевна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сценирование сказок «Репка», «Колобок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ябрь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сультации «Почитай мне сказку, мама», «Как выбрать полезную сказку для малыша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а с детьми: тематические занятия «Рисование сказочной страны», «Сказочное путешествие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стольно-печатные игры: «Угадай сказку», «Сказочные герои»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ление мнемотаблиц по сказка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сультации для воспитателей по теме «Роль сказки в развитии речи дошкольников»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абрь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учение методической литературы по теме самообразова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а с родителями: консультации по теме «Роль фольклора в познавательном развитии детей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а с детьми: использование потешек в режимных моментах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ение и заучивание считалок, потешек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сценирование русских народных сказок: «Репка», «Теремок», «Волк и семеро козлят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идактические игры: «Узнай сказку», «Расскажи сказку по героям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сказ сказок от первого лица «Курочка Ряба», «Колобок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Создание пальчиковый театр к сказкам (родители совместно с детьми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Январь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смотр мультфильмов по сказка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курс рисунков детей и родителей «Моя любимая сказка»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Составление памяток по теме «Сказка и дети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полнение предметно-развивающей среды в группе играми, дидактическим материалом по теме самообразован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враль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а с родителями: обсуждение и создание атрибутов к спектаклю «Теремок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нкетирование «Театр в жизни нашей семьи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сультации по использованию театрализованных игр дом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а с детьми: театрализация сказок «Кот, петух и лиса», «Заюшкина избушка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льчиковый театр «Колобок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вижные игры по теме «Сказки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вместный с детьми спектакль «Теремок»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рт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сультация «Роль сказки в развитии и воспитании ребенка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комендации «Как сделать сказку другом для Вашего ребенка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ение сказок русских писателей: В.Сутеев «Три котенка», Н.Сладков «Трое на одном бревне», Г.Остер «Котенок по имени Гав», Э.Успенский «В гостях у Чебурашки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смотр мульфильмов «Котенок по имени Гав», «Крокодил Гена и Чебурашка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ольно-печатные игры «Угадай сказку», «Сказочные герои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идактические игры: «Встречи героев», «Новые сказки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ссказывание сказок по картинка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прель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ссказывание сказок по мнемотаблицам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исование любимых сказочных героев, аппликация по теме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идактические игры: «Собери сказку», «Узнай сказку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ие для воспитателей по развитию речи «В гостях у сказки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формление уголка «Детская библиотека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й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Заключение»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моанализ по теме самообразова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бота с детьми: беседы о любимых сказках и любимых сказочных героях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ение сказок по выбору дете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ссказывание сказок по иллюстрациям, отгадывание загадок о сказочных героях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гры с разными видами театров (по выбору детей)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Презентация опыта работы «развитие речи детей через сказки»</w:t>
      </w:r>
    </w:p>
    <w:p>
      <w:pPr>
        <w:pStyle w:val="Style15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5"/>
        <w:spacing w:lineRule="auto" w:line="276" w:before="0" w:after="0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>ОЖИДАЕМЫЕ РЕЗУЛЬТАТЫ:</w:t>
      </w:r>
    </w:p>
    <w:p>
      <w:pPr>
        <w:pStyle w:val="Style15"/>
        <w:spacing w:lineRule="auto" w:line="276" w:before="0" w:after="0"/>
        <w:ind w:left="-567" w:hanging="0"/>
        <w:jc w:val="both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Умение детей слушать и понимать содержани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сказок</w:t>
      </w:r>
      <w:r>
        <w:rPr>
          <w:rFonts w:cs="Arial" w:ascii="Arial" w:hAnsi="Arial"/>
          <w:b/>
          <w:color w:val="111111"/>
        </w:rPr>
        <w:t>.</w:t>
      </w:r>
    </w:p>
    <w:p>
      <w:pPr>
        <w:pStyle w:val="Style15"/>
        <w:spacing w:lineRule="auto" w:line="276" w:before="0" w:after="0"/>
        <w:ind w:left="-567" w:hanging="0"/>
        <w:jc w:val="both"/>
        <w:rPr/>
      </w:pPr>
      <w:r>
        <w:rPr>
          <w:rFonts w:cs="Arial" w:ascii="Arial" w:hAnsi="Arial"/>
          <w:b/>
          <w:color w:val="111111"/>
        </w:rPr>
        <w:t>•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азвити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у детей эмоциональной отзывчивости.</w:t>
      </w:r>
    </w:p>
    <w:p>
      <w:pPr>
        <w:pStyle w:val="Style15"/>
        <w:spacing w:lineRule="auto" w:line="276" w:before="0" w:after="0"/>
        <w:ind w:left="-567" w:hanging="0"/>
        <w:jc w:val="both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Формирование у детей грамматически правильной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чи</w:t>
      </w:r>
      <w:r>
        <w:rPr>
          <w:rFonts w:cs="Arial" w:ascii="Arial" w:hAnsi="Arial"/>
          <w:b/>
          <w:color w:val="111111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15"/>
        <w:spacing w:lineRule="auto" w:line="276" w:before="0" w:after="0"/>
        <w:ind w:left="-567" w:hanging="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color w:val="000000"/>
          <w:shd w:fill="FFFFFF" w:val="clear"/>
        </w:rPr>
        <w:t>•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  процессе    ознакомления   со   сказками  активизируется словарь, развивается связная    речь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• Ознакомление   со сказками способствует развитию продуктивной деятельност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• У   детей   появится   интерес к играм,  драматизация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• Родители   принимают активное   участие    проектной    деятельности,   маски   с изображением   героев сказок;    пальчиковый театр;    подборка раскрасок    «Герои сказок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• Родители    ознакомлены   с   влиянием     сказок    на    речь     ребенк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111111"/>
        </w:rPr>
        <w:t>• Обогащение    читательского     опыта         детей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14:00Z</dcterms:created>
  <dc:creator>SekretarN</dc:creator>
  <dc:description/>
  <cp:keywords/>
  <dc:language>en-US</dc:language>
  <cp:lastModifiedBy>Пользователь</cp:lastModifiedBy>
  <cp:lastPrinted>2018-09-06T20:48:00Z</cp:lastPrinted>
  <dcterms:modified xsi:type="dcterms:W3CDTF">2019-01-09T19:09:00Z</dcterms:modified>
  <cp:revision>6</cp:revision>
  <dc:subject/>
  <dc:title>Сентябрь</dc:title>
</cp:coreProperties>
</file>