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ТТЕСТАЦИЯ ПЕДАГОГИЧЕСКИХ РАБОТНИКОВ МКДОУ № 3 «РАДУГА» г. КИ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01.01.2020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1980"/>
        <w:gridCol w:w="3060"/>
        <w:gridCol w:w="2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хождения аттест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дата аттестации, катег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юкова Гали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170 от 03.12.2019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., 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Валент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5 – 796 от 31.08.2016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., 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Светл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470 от 30.12.2019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., 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5 – 198 от 04.03.2019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 г., 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стникова Светла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170 от 03.12.2019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4 г., 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юнина Эльвир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555 от 26.06.2019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., 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а Еле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5 – 63 от 31.01.2019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., 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амар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ОУ № 38 от 16.12.2016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., соответствие занимаемой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555 от 26.06.2019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., 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лева Мария Герм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аттестационной комиссии ДОУ № 1 от 03.09.2015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 г., соответствие занимаемой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кина Светла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555 от 26.06.2019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., перв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5:54:00Z</dcterms:created>
  <dc:creator>User</dc:creator>
  <dc:description/>
  <cp:keywords/>
  <dc:language>en-US</dc:language>
  <cp:lastModifiedBy>User</cp:lastModifiedBy>
  <dcterms:modified xsi:type="dcterms:W3CDTF">2020-10-18T06:13:00Z</dcterms:modified>
  <cp:revision>1</cp:revision>
  <dc:subject/>
  <dc:title>АТТЕСТАЦИЯ ПЕДАГОГИЧЕСКИХ РАБОТНИКОВ МКДОУ № 3 «РАДУГА» г</dc:title>
</cp:coreProperties>
</file>